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ihočeský kraj</w:t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26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ioritní oblast – dostupnost a infrastruktu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DPORA VÝSTAVBY A MODERNIZACE DĚTSKÝCH DOPRAVNÍCH HŘIŠŤ A JEJICH VYBAVENÍ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 rámci tohoto grantového programu získalo Město Kaplice v roce 2011 finanční prostředky na projek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4"/>
          <w:szCs w:val="44"/>
          <w:u w:val="single"/>
        </w:rPr>
        <w:t>„</w:t>
      </w:r>
      <w:r>
        <w:rPr>
          <w:rFonts w:cs="Comic Sans MS" w:ascii="Comic Sans MS" w:hAnsi="Comic Sans MS"/>
          <w:b/>
          <w:bCs/>
          <w:sz w:val="44"/>
          <w:szCs w:val="44"/>
          <w:u w:val="single"/>
        </w:rPr>
        <w:t>Zřízení dětského dopravního hřiště v Kaplici“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3728720" cy="279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ětské dopravní hřiště se nachází v areálu sportovišť u ZŠ Školní a po dohodě se správcem areálu je možno toto hřiště využívat k pořádání různých bezpečnostně výchovných akcí.</w:t>
      </w:r>
    </w:p>
    <w:p>
      <w:pPr>
        <w:pStyle w:val="Normal"/>
        <w:rPr>
          <w:rFonts w:ascii="Comic Sans MS" w:hAnsi="Comic Sans MS" w:cs="Calibri"/>
          <w:i/>
          <w:i/>
          <w:sz w:val="22"/>
          <w:szCs w:val="22"/>
        </w:rPr>
      </w:pPr>
      <w:r>
        <w:rPr>
          <w:rFonts w:cs="Calibri" w:ascii="Comic Sans MS" w:hAnsi="Comic Sans MS"/>
          <w:i/>
          <w:sz w:val="22"/>
          <w:szCs w:val="22"/>
        </w:rPr>
        <w:t>Ivana Putzerová, Odbor správy majetku MěÚ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Heading"/>
    <w:qFormat/>
    <w:pPr/>
    <w:rPr>
      <w:cap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5:00Z</dcterms:created>
  <dc:creator>František Doležal</dc:creator>
  <dc:description/>
  <cp:keywords/>
  <dc:language>en-US</dc:language>
  <cp:lastModifiedBy>Putzerová Ivana</cp:lastModifiedBy>
  <cp:lastPrinted>2011-09-21T10:11:00Z</cp:lastPrinted>
  <dcterms:modified xsi:type="dcterms:W3CDTF">2011-09-27T09:51:00Z</dcterms:modified>
  <cp:revision>4</cp:revision>
  <dc:subject/>
  <dc:title> </dc:title>
</cp:coreProperties>
</file>