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komunikací v Kapli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Kapl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56 786,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 z ROP J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0 595,69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008 – 07/200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u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ce 2007 byla připravena projektová dokumentace a byly započaty základní kroky k realizaci projektu. V roce 2008 byla úspěšně podána žádost o podporu  projektu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ložení projektu do ROP NUTS II Jihozápad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byl předložen v rámci 2. výzvy ROP NUTS II Jihozápad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ílem projektu byla rekonstrukce čtyř místních komunikací ve městě Kaplice, které byly v nejhorším technickém stavu. Díky rekonstrukci došlo ke zvýšení bezpečnosti dopravy ve městě Kaplice – především díky novému povrchu silnice, rekonstrukci chodníků a postranních ochranných pruhů a míst k přecházení na těchto komunikacích. </w:t>
            </w:r>
          </w:p>
          <w:p>
            <w:pPr>
              <w:pStyle w:val="Normlnweb"/>
              <w:spacing w:before="0" w:after="6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zahrnul čtyři místní komunikace ve městě Kaplice - ulici Školní, ulici Omlenickou - k bytovkám, ulici Tržní a ulici Malšské údolí. Projekt byl koncipován jako čtyřetapový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příjemci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podporu projektu a administrace  byla zajišťována externí firmou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jektu proběhlo celkem 8 kontrol, z čehož 3 se konaly přímo na místě, všechny kontroly proběhly v pořádku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í projektu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na projektu byly ukončeny již v létě roku 2009, na proplacení projekt čekal do léta letošního roku.</w:t>
            </w:r>
          </w:p>
        </w:tc>
      </w:tr>
      <w:tr>
        <w:trPr>
          <w:trHeight w:val="32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dokumentac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817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144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plňující informace k projektu (www stránky)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plický zpravodaj, Českokrumlovský deník, www.mestokaplice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6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3:00Z</dcterms:created>
  <dc:creator>ludvikova</dc:creator>
  <dc:description/>
  <cp:keywords/>
  <dc:language>en-US</dc:language>
  <cp:lastModifiedBy>Putzerová Ivana</cp:lastModifiedBy>
  <dcterms:modified xsi:type="dcterms:W3CDTF">2010-11-15T09:24:00Z</dcterms:modified>
  <cp:revision>10</cp:revision>
  <dc:subject/>
  <dc:title>Název projektu</dc:title>
</cp:coreProperties>
</file>