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u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ihočeský kraj</w:t>
      </w:r>
    </w:p>
    <w:p>
      <w:pPr>
        <w:pStyle w:val="Head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26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antový progr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bnova drobné sakrální architektury v krajině</w:t>
      </w:r>
    </w:p>
    <w:p>
      <w:pPr>
        <w:pStyle w:val="Titul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V roce 2011 se Městu Kaplice podařilo získat finanční prostředky z výše uvedeného grantového programu na obnovu drobné sakrální stavby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Kamenný pilíř s pietou v obci Blansk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276479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Restaurování této sakrální památky provedl MgA.Jan Korecký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Celkové neinvestiční náklady lze vyčíslit na Kč 82.280,- , z čehož grant činí částku Kč 50.000,-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Heading"/>
    <w:qFormat/>
    <w:pPr/>
    <w:rPr>
      <w:cap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33:00Z</dcterms:created>
  <dc:creator>František Doležal</dc:creator>
  <dc:description/>
  <dc:language>en-US</dc:language>
  <cp:lastModifiedBy>Putzerová Ivana</cp:lastModifiedBy>
  <cp:lastPrinted>2011-09-05T08:11:00Z</cp:lastPrinted>
  <dcterms:modified xsi:type="dcterms:W3CDTF">2011-09-27T09:33:00Z</dcterms:modified>
  <cp:revision>2</cp:revision>
  <dc:subject/>
  <dc:title/>
</cp:coreProperties>
</file>