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Grantový program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GP na podporu jednotek sborů dobrovolných hasičů obcí jč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nace zvlhlého zdiva - požární zbrojnice Žďá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2828290" cy="277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 roce 2011 byl v rámci výše uvedeného grantového programu sanován objekt hasičské zbrojnice ve Žďáře. Celkový stav budovy je zlepšen a zbrojnice je i nadále využívána JSDH obce Kaplice, družstvem  Žďár. Celkové náklady na sanaci zvlhlého zdiva byly vyčísleny na Kč 240.307,-, z toho vlastní podíl Města byl Kč 160.307,- a 80.000,- Kč pokryla dotace Jč kraje. Popis činností:</w:t>
      </w:r>
    </w:p>
    <w:p>
      <w:pPr>
        <w:pStyle w:val="Normal"/>
        <w:rPr/>
      </w:pPr>
      <w:r>
        <w:rPr/>
        <w:t xml:space="preserve">Byla provedena hydroizolace, byl upraven svod dešťových vod tak, aby dešťové vody nezatékaly pod budovu a nepodmáčely zdivo. </w:t>
      </w:r>
    </w:p>
    <w:p>
      <w:pPr>
        <w:pStyle w:val="Normal"/>
        <w:rPr/>
      </w:pPr>
      <w:r>
        <w:rPr/>
        <w:t xml:space="preserve">Byl proveden okapový chodník. </w:t>
      </w:r>
    </w:p>
    <w:p>
      <w:pPr>
        <w:pStyle w:val="Normal"/>
        <w:rPr/>
      </w:pPr>
      <w:r>
        <w:rPr/>
        <w:t xml:space="preserve">Byla provedena fasáda objektu. Zvlhlé omítky uvnitř objektu byly odstraněny a nahrazeny novými. </w:t>
      </w:r>
    </w:p>
    <w:p>
      <w:pPr>
        <w:pStyle w:val="Normal"/>
        <w:rPr/>
      </w:pPr>
      <w:r>
        <w:rPr/>
        <w:t>Byla odvětrána podlaha, objekt byl vybílen a vnější fasáda natřena.</w:t>
      </w:r>
    </w:p>
    <w:p>
      <w:pPr>
        <w:pStyle w:val="Normal"/>
        <w:rPr>
          <w:bCs/>
        </w:rPr>
      </w:pPr>
      <w:r>
        <w:rPr>
          <w:bCs/>
        </w:rPr>
        <w:t xml:space="preserve">Investor: </w:t>
        <w:tab/>
        <w:t>Město Kaplice</w:t>
      </w:r>
    </w:p>
    <w:p>
      <w:pPr>
        <w:pStyle w:val="Normal"/>
        <w:rPr>
          <w:bCs/>
        </w:rPr>
      </w:pPr>
      <w:r>
        <w:rPr>
          <w:bCs/>
        </w:rPr>
        <w:t>Zhotovitel:</w:t>
        <w:tab/>
        <w:t>Stavební firma Bína, spol. s.r.o., Mojné 3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JIHOČESKÝ KRAJ</w:t>
        <w:tab/>
        <w:tab/>
        <w:tab/>
        <w:t>MĚSTO KAPLIC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265" cy="73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2300" cy="71628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79" r="-9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">
    <w:name w:val="Titul"/>
    <w:basedOn w:val="Heading"/>
    <w:qFormat/>
    <w:pPr/>
    <w:rPr>
      <w:cap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15:00Z</dcterms:created>
  <dc:creator>František Doležal</dc:creator>
  <dc:description/>
  <cp:keywords/>
  <dc:language>en-US</dc:language>
  <cp:lastModifiedBy>Putzerová Ivana</cp:lastModifiedBy>
  <cp:lastPrinted>2011-10-31T15:08:00Z</cp:lastPrinted>
  <dcterms:modified xsi:type="dcterms:W3CDTF">2012-05-17T08:4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7079586</vt:r8>
  </property>
  <property fmtid="{D5CDD505-2E9C-101B-9397-08002B2CF9AE}" pid="3" name="_AuthorEmail">
    <vt:lpwstr>putzerova@mestokaplice.cz</vt:lpwstr>
  </property>
  <property fmtid="{D5CDD505-2E9C-101B-9397-08002B2CF9AE}" pid="4" name="_AuthorEmailDisplayName">
    <vt:lpwstr>Ivana Putzerová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