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PŘEHLED MOŽNÝCH ZDROJŮ RIZIK A ANALÝZA OHROŽENÍ</w:t>
      </w:r>
    </w:p>
    <w:p>
      <w:pPr>
        <w:pStyle w:val="Normal"/>
        <w:spacing w:lineRule="auto" w:line="360"/>
        <w:ind w:firstLine="709"/>
        <w:rPr>
          <w:b/>
          <w:b/>
          <w:color w:val="FF0000"/>
        </w:rPr>
      </w:pPr>
      <w:bookmarkStart w:id="0" w:name="A15"/>
      <w:bookmarkStart w:id="1" w:name="A14"/>
      <w:bookmarkStart w:id="2" w:name="A13"/>
      <w:bookmarkEnd w:id="0"/>
      <w:bookmarkEnd w:id="1"/>
      <w:bookmarkEnd w:id="2"/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rPr>
          <w:b/>
          <w:b/>
          <w:color w:val="FF0000"/>
        </w:rPr>
      </w:pPr>
      <w:r>
        <w:rPr>
          <w:b/>
        </w:rPr>
        <w:t xml:space="preserve">Přehled možných rizik, které mohou způsobit vznik krizové situace na území Jihočeského  </w:t>
      </w:r>
    </w:p>
    <w:p>
      <w:pPr>
        <w:pStyle w:val="Normal"/>
        <w:tabs>
          <w:tab w:val="clear" w:pos="284"/>
          <w:tab w:val="left" w:pos="-56" w:leader="none"/>
        </w:tabs>
        <w:spacing w:lineRule="auto" w:line="36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raje a ORP Kaplice</w:t>
      </w:r>
    </w:p>
    <w:p>
      <w:pPr>
        <w:pStyle w:val="Normal"/>
        <w:ind w:firstLine="709"/>
        <w:rPr/>
      </w:pPr>
      <w:r>
        <w:rPr/>
        <w:t>S využitím typových plánů možných krizových situací (druhů ohrožení), analýzy vzniku mimořádných událostí a po posouzení odbornými gestory, byla pro krizové plánování vytipována dominantní rizika, která mohou iniciovat vznik krizové situace. Za krizová rizika lze považovat rizika, která svým rozsahem a dopadem vyžadují vyhlášení zvláštního stupně poplachu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360"/>
        <w:gridCol w:w="6110"/>
      </w:tblGrid>
      <w:tr>
        <w:trPr>
          <w:trHeight w:val="1260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ZOVÁ  SITUAC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hočeský kraj</w:t>
            </w:r>
          </w:p>
        </w:tc>
        <w:tc>
          <w:tcPr>
            <w:tcW w:w="6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P Kaplice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ouhodobá inverzní situac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1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color w:val="FF00FF"/>
                <w:sz w:val="20"/>
                <w:szCs w:val="20"/>
              </w:rPr>
              <w:t>V působnosti ORP Kaplice není předpoklad vzniku</w:t>
            </w:r>
            <w:r>
              <w:rPr>
                <w:color w:val="FF00FF"/>
                <w:sz w:val="18"/>
                <w:szCs w:val="18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odně velkého rozsah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znik krizové situace je reálný. Na základě vyhodnocení bude zpracován postup řešení krizové situace  a navržena krizová opatření.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 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Jiné živelní pohromy velkého rozsahu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 rozsáhlé lesní požá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znik krizové situace je reálný. Na základě vyhodnocení bude zpracován postup řešení krizové situace  a navržena krizová opatření</w:t>
            </w:r>
          </w:p>
        </w:tc>
      </w:tr>
      <w:tr>
        <w:trPr>
          <w:trHeight w:val="508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vichřice a větrné smršt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znik krizové situace je reálný. Na základě vyhodnocení bude zpracován postup řešení krizové situace  a navržena krizová opatření</w:t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sněhové kalamity, námraz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znik krizové situace je reálný. Na základě vyhodnocení bude zpracován postup řešení krizové situace  a navržena krizová opatření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 zemětřesení (sesuvy půdy a kamení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color w:val="FF00FF"/>
                <w:sz w:val="20"/>
                <w:szCs w:val="20"/>
              </w:rPr>
              <w:t>V působnosti ORP Kaplice není předpoklad vzniku nebo případné následky nevyžadují přijetí krizových opatření.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dlouhodobé silné mraz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FF"/>
                <w:sz w:val="20"/>
                <w:szCs w:val="20"/>
              </w:rPr>
              <w:t>V působnosti ORP Kaplice  případné následky nevyžadují přijetí krizových opatření.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dlouhotrvající vysoké teploty, such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V působnosti ORP Kaplice  případné následky nevyžadují přijetí krizových opatření.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PIDEMIE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romadné nákazy oso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znik krizové situace je reálný. Na základě vyhodnocení bude zpracován postup řešení krizové situace  a navržena krizová opatření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PIFITIE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romadné nákazy rost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z samostatný Pohotovostní plán S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V působnosti ORP Kaplice  případné následky nevyžadují přijetí krizových opatření.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Epizoot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romadné nákazy zvířat</w:t>
            </w:r>
          </w:p>
          <w:p>
            <w:pPr>
              <w:pStyle w:val="Normal"/>
              <w:ind w:left="110" w:hanging="11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viz samostatný společný Nákazový plán SV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slintavka a kulhavka (SLA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aviární influenza (AI) a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wcastlevská choroba drůbeže (ND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znik krizové situace je reálný. Na základě vyhodnocení bude zpracován postup řešení krizové situace  a navržena krizová opatření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ační havári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z VHP JE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znik krizové situace je reálný. Na základě vyhodnocení bude zpracován postup řešení krizové situace  a navržena krizová opatření pro přejetí a zabezpečení evakuovaného obyvatelstva z jiných okresů kraje.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várie nebezpečných látek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 stacionární, liniové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z VHP TOMEGAS, TRANSGAS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V působnosti ORP Kaplice není předpoklad vzniku nebo případné následky nevyžadují přijetí krizových opatření.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Technické a technologické havári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výbuchy, destrukc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z samostatné VniH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V působnosti ORP Kaplice není předpoklad vzniku nebo případné následky nevyžadují přijetí krizových opatření.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rušení hrází významných vodních děl se vznikem zvláštní povodně  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z samostatné Plány ochrany území pod V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color w:val="FF00FF"/>
                <w:sz w:val="20"/>
                <w:szCs w:val="20"/>
              </w:rPr>
              <w:t>Vznik krizové situace je sice reálný ale na základě vyhodnocení se dotkne pouze 3 osob k evakuaci a 100 osob vyvedení z vodáckého kempu Branná.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ečištění ovzduší, vody a životního prostředí velkého rozsah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zpracovává se v rámci Jč .kraje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ušení finančního a devizového hospodářství státu  velkého rozsahu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ude řešeno jako celostátní krizová situace s jednotně vydanými opatřeními.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ušení dodávek ropy a ropných produktů  velkého rozsa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ude řešeno jako celostátní krizová situace s jednotně vydanými opatřeními.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rušení dodávek energií  velkého rozsah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elektrické energ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znik krizové situace je reálný. Na základě vyhodnocení bude zpracován postup řešení krizové situace  a navržena krizová opatření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dálkově dodávaného ply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hodnotit nezaokruhované větv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znik krizové situace je reálný. Na základě vyhodnocení bude zpracován postup řešení krizové situace  a navržena krizová opatření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 dálkově dodávaného tep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hodnotit vlastní centrální zdroj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znik krizové situace je reálný. Na základě vyhodnocení bude zpracován postup řešení krizové situace  a navržena krizová opatření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rušení dodávek potravin  velkého rozsahu   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ude řešeno jako celostátní krizová situace s jednotně vydanými opatřeními.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rušení dodávek pitné vody  velkého rozsahu    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znik krizové situace je reálný. Na základě vyhodnocení bude zpracován postup řešení krizové situace  a navržena krizová opatření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ušení dodávek léčiv a zdravotnického materiálu  velkého rozsah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ude řešeno jako celostátní krizová situace s jednotně vydanými opatřeními.</w:t>
            </w:r>
          </w:p>
        </w:tc>
      </w:tr>
      <w:tr>
        <w:trPr>
          <w:trHeight w:val="1208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rušení funkčnosti dopravní soustavy  velkého rozsah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  silniční dopra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-  silniční hospodářstv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znik krizové situace je reálný. Na základě vyhodnocení bude zpracován postup řešení krizové situace  a navržena krizová opatření</w:t>
            </w:r>
          </w:p>
        </w:tc>
      </w:tr>
      <w:tr>
        <w:trPr>
          <w:trHeight w:val="51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-  drážní doprav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ude řešeno jako krajská krizová situace s jednotně vydanými opatřeními.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ušení elektronických komunikací  velkého rozsah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ude řešeno jako celostátní krizová situace s jednotně vydanými opatřeními.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ušení funkčnosti veřejných informačních vazeb  velkého rozsah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ude řešeno jako celostátní krizová situace s jednotně vydanými opatřeními.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rační vlna velkého rozsah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ude řešeno jako celostátní krizová situace s jednotně vydanými opatřeními.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omadné postižení oso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mimo epidemi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FF"/>
                <w:sz w:val="20"/>
                <w:szCs w:val="20"/>
              </w:rPr>
              <w:t>V působnosti ORP Kaplice není předpoklad vzniku</w:t>
            </w:r>
            <w:r>
              <w:rPr>
                <w:color w:val="FF00FF"/>
                <w:sz w:val="18"/>
                <w:szCs w:val="18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rušení zákonnost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kého rozsah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FF"/>
                <w:sz w:val="20"/>
                <w:szCs w:val="20"/>
              </w:rPr>
              <w:t>Bude řešeno jako celostátní krizová situace s jednotně vydanými opatřeními.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rušení funkčnost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štovních služeb  velkého rozsah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ude řešeno jako celostátní krizová situace s jednotně vydanými opatřeními.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ab/>
        <w:t>Přehled možných rizik a analýza hodnocení možných krizových situací v rámci ORP Kaplice navržená HZS Jihočeského kraje, územním odborem Český Krumlov, byla upřesněna na základě projednání v Bezpečnostní radě Jihočeského kraje dne 1.2.2012 a projednána v pracovní skupině pro zpracování Krizového plánu ORP Kaplice dne 7.2.2012 . Následně schválena na jednání bezpečnostní rady ORP Kaplice dne 29. února 2012.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řehled možných zdrojů rizik a analýza ohrožení</w:t>
    </w:r>
  </w:p>
  <w:p>
    <w:pPr>
      <w:pStyle w:val="Footer"/>
      <w:tabs>
        <w:tab w:val="clear" w:pos="9072"/>
        <w:tab w:val="left" w:pos="284" w:leader="none"/>
        <w:tab w:val="center" w:pos="4536" w:leader="none"/>
        <w:tab w:val="right" w:pos="15120" w:leader="none"/>
      </w:tabs>
      <w:ind w:right="16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4" w:leader="none"/>
        <w:tab w:val="center" w:pos="8460" w:leader="none"/>
        <w:tab w:val="right" w:pos="9072" w:leader="none"/>
      </w:tabs>
      <w:rPr>
        <w:sz w:val="18"/>
      </w:rPr>
    </w:pPr>
    <w:r>
      <w:rPr>
        <w:sz w:val="18"/>
      </w:rPr>
      <w:t xml:space="preserve">                                                                                             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  <w:jc w:val="center"/>
      <w:outlineLvl w:val="0"/>
    </w:pPr>
    <w:rPr>
      <w:b/>
      <w:iCs/>
      <w:color w:val="000000"/>
      <w:shd w:fill="E6E6E6" w:val="cle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6E6E6" w:val="clear"/>
      <w:spacing w:before="120" w:after="120"/>
      <w:jc w:val="center"/>
      <w:outlineLvl w:val="1"/>
    </w:pPr>
    <w:rPr>
      <w:rFonts w:eastAsia="Arial Unicode MS"/>
      <w:b/>
      <w:color w:val="000000"/>
      <w:szCs w:val="36"/>
      <w:shd w:fill="E6E6E6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iCs/>
      <w:color w:val="000000"/>
      <w:sz w:val="24"/>
      <w:szCs w:val="24"/>
      <w:shd w:fill="E6E6E6" w:val="clear"/>
      <w:lang w:val="cs-CZ" w:bidi="ar-SA"/>
    </w:rPr>
  </w:style>
  <w:style w:type="character" w:styleId="Nadpis2Char">
    <w:name w:val="Nadpis 2 Char"/>
    <w:qFormat/>
    <w:rPr>
      <w:rFonts w:eastAsia="Arial Unicode MS"/>
      <w:b/>
      <w:color w:val="000000"/>
      <w:sz w:val="24"/>
      <w:szCs w:val="36"/>
      <w:shd w:fill="E6E6E6" w:val="clear"/>
      <w:lang w:val="cs-CZ" w:bidi="ar-SA"/>
    </w:rPr>
  </w:style>
  <w:style w:type="character" w:styleId="Nadpis3Char">
    <w:name w:val="Nadpis 3 Char"/>
    <w:qFormat/>
    <w:rPr>
      <w:b/>
      <w:bCs/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b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asictextboldzl1">
    <w:name w:val="basictextboldzl1"/>
    <w:qFormat/>
    <w:rPr>
      <w:rFonts w:ascii="Verdana" w:hAnsi="Verdana" w:cs="Verdana"/>
      <w:b/>
      <w:bCs/>
      <w:color w:val="FFFFCC"/>
      <w:sz w:val="15"/>
      <w:szCs w:val="15"/>
    </w:rPr>
  </w:style>
  <w:style w:type="character" w:styleId="Sklikdescr21">
    <w:name w:val="sklik-descr21"/>
    <w:qFormat/>
    <w:rPr>
      <w:shd w:fill="FFF7D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8"/>
    </w:pPr>
    <w:rPr/>
  </w:style>
  <w:style w:type="paragraph" w:styleId="Zkladntext2">
    <w:name w:val="Základní text 2"/>
    <w:basedOn w:val="Normal"/>
    <w:qFormat/>
    <w:pPr>
      <w:tabs>
        <w:tab w:val="clear" w:pos="284"/>
      </w:tabs>
      <w:jc w:val="left"/>
    </w:pPr>
    <w:rPr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284"/>
      </w:tabs>
      <w:spacing w:before="0" w:after="120"/>
      <w:jc w:val="left"/>
    </w:pPr>
    <w:rPr>
      <w:sz w:val="16"/>
      <w:szCs w:val="16"/>
    </w:rPr>
  </w:style>
  <w:style w:type="paragraph" w:styleId="Prosttext">
    <w:name w:val="Prostý text"/>
    <w:basedOn w:val="Normal"/>
    <w:qFormat/>
    <w:pPr>
      <w:tabs>
        <w:tab w:val="clear" w:pos="284"/>
      </w:tabs>
      <w:jc w:val="left"/>
    </w:pPr>
    <w:rPr>
      <w:rFonts w:ascii="Courier New" w:hAnsi="Courier New" w:cs="Courier New"/>
      <w:sz w:val="20"/>
      <w:szCs w:val="20"/>
    </w:rPr>
  </w:style>
  <w:style w:type="paragraph" w:styleId="Nadpislnku">
    <w:name w:val="Nadpis článku"/>
    <w:basedOn w:val="Normal"/>
    <w:next w:val="Normal"/>
    <w:qFormat/>
    <w:pPr>
      <w:keepNext w:val="true"/>
      <w:keepLines/>
      <w:tabs>
        <w:tab w:val="clear" w:pos="284"/>
      </w:tabs>
      <w:spacing w:before="240" w:after="0"/>
      <w:jc w:val="center"/>
      <w:outlineLvl w:val="5"/>
    </w:pPr>
    <w:rPr>
      <w:b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31">
    <w:name w:val="Nadpis 31"/>
    <w:basedOn w:val="Normal"/>
    <w:qFormat/>
    <w:pPr>
      <w:tabs>
        <w:tab w:val="clear" w:pos="284"/>
      </w:tabs>
      <w:jc w:val="left"/>
      <w:outlineLvl w:val="3"/>
    </w:pPr>
    <w:rPr>
      <w:b/>
      <w:bCs/>
    </w:rPr>
  </w:style>
  <w:style w:type="paragraph" w:styleId="Normlnweb1">
    <w:name w:val="Normální (web)1"/>
    <w:basedOn w:val="Normal"/>
    <w:qFormat/>
    <w:pPr>
      <w:tabs>
        <w:tab w:val="clear" w:pos="284"/>
      </w:tabs>
      <w:jc w:val="left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tabs>
        <w:tab w:val="clear" w:pos="284"/>
      </w:tabs>
      <w:spacing w:before="280" w:after="280"/>
      <w:jc w:val="left"/>
    </w:pPr>
    <w:rPr>
      <w:rFonts w:ascii="Arial" w:hAnsi="Arial" w:cs="Arial"/>
      <w:color w:val="27407A"/>
      <w:sz w:val="20"/>
      <w:szCs w:val="20"/>
    </w:rPr>
  </w:style>
  <w:style w:type="paragraph" w:styleId="Desc1">
    <w:name w:val="desc1"/>
    <w:basedOn w:val="Normal"/>
    <w:qFormat/>
    <w:pPr>
      <w:tabs>
        <w:tab w:val="clear" w:pos="284"/>
      </w:tabs>
      <w:ind w:left="1875" w:right="670" w:hanging="0"/>
      <w:jc w:val="left"/>
    </w:pPr>
    <w:rPr/>
  </w:style>
  <w:style w:type="paragraph" w:styleId="Normlnweb8">
    <w:name w:val="Normální (web)8"/>
    <w:basedOn w:val="Normal"/>
    <w:qFormat/>
    <w:pPr>
      <w:tabs>
        <w:tab w:val="clear" w:pos="284"/>
      </w:tabs>
      <w:spacing w:lineRule="auto" w:line="384"/>
    </w:pPr>
    <w:rPr>
      <w:b/>
      <w:bCs/>
      <w:color w:val="595959"/>
    </w:rPr>
  </w:style>
  <w:style w:type="paragraph" w:styleId="Nadpis35">
    <w:name w:val="Nadpis 35"/>
    <w:basedOn w:val="Normal"/>
    <w:qFormat/>
    <w:pPr>
      <w:tabs>
        <w:tab w:val="clear" w:pos="284"/>
      </w:tabs>
      <w:jc w:val="left"/>
      <w:outlineLvl w:val="3"/>
    </w:pPr>
    <w:rPr>
      <w:sz w:val="30"/>
      <w:szCs w:val="30"/>
    </w:rPr>
  </w:style>
  <w:style w:type="paragraph" w:styleId="Description3">
    <w:name w:val="description3"/>
    <w:basedOn w:val="Normal"/>
    <w:qFormat/>
    <w:pPr>
      <w:tabs>
        <w:tab w:val="clear" w:pos="284"/>
      </w:tabs>
      <w:jc w:val="left"/>
    </w:pPr>
    <w:rPr>
      <w:sz w:val="26"/>
      <w:szCs w:val="2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tabulky">
    <w:name w:val="Text tabulky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pacing w:val="-4"/>
      <w:sz w:val="16"/>
      <w:szCs w:val="16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9:00Z</dcterms:created>
  <dc:creator>valachova</dc:creator>
  <dc:description/>
  <cp:keywords/>
  <dc:language>en-US</dc:language>
  <cp:lastModifiedBy>Martínek Antonín</cp:lastModifiedBy>
  <dcterms:modified xsi:type="dcterms:W3CDTF">2014-07-15T06:40:00Z</dcterms:modified>
  <cp:revision>90</cp:revision>
  <dc:subject/>
  <dc:title>A-1 </dc:title>
</cp:coreProperties>
</file>