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057265" cy="91433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7360" cy="9143280"/>
                          <a:chOff x="0" y="0"/>
                          <a:chExt cx="6057360" cy="91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7360" cy="9143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42760" y="342360"/>
                            <a:ext cx="1905480" cy="1143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Ústřední krizový štáb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(mezirezortní krizový štáb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Š ministerstev,(rezortů)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Ś ÚS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2056680"/>
                            <a:ext cx="1713960" cy="125748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JIHOČESKÝ KRA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Hejtman Jč kra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Rada Jč kra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astupitelstvo Jč kra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Krajský úřad Jč kraj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vláštní orgány kraje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456480"/>
                            <a:ext cx="1942560" cy="9136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Vláda ČR 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inisterstva,SSHR,ČNB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2171160"/>
                            <a:ext cx="1942560" cy="1028160"/>
                          </a:xfrm>
                          <a:prstGeom prst="rect">
                            <a:avLst/>
                          </a:prstGeom>
                          <a:solidFill>
                            <a:srgbClr val="00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izový štá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Jihočeského kraj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4000680"/>
                            <a:ext cx="1942560" cy="114156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Krizový štáb města Kapli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8840" y="6171480"/>
                            <a:ext cx="1713960" cy="1486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Starosta ob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Rada ob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astupitelstvo ob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Obecní úřad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vláštní orgány obce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6514560"/>
                            <a:ext cx="1713960" cy="7995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Krizový štáb obce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58160" y="205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377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58160" y="617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98840" y="3771360"/>
                            <a:ext cx="1713960" cy="159948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MĚSTO KAPLI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-Starosta obce  s rozšířenou působností,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Rada města Kapli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astupitelstvo měst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Kapli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Městský úřad Kaplice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-Zvláštní orgány města,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7400" y="8324280"/>
                            <a:ext cx="5371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Schéma organizace (provádění)  krizového řízení s definováním orgánů krizového řízení a jejich působností ve vztahu k řešení krizové situace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3480" y="915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2686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42760" y="4570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56880" y="691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5pt;height:719.95pt" coordorigin="0,0" coordsize="9539,14399">
                <v:rect id="shape_0" stroked="t" o:allowincell="f" style="position:absolute;left:0;top:0;width:9538;height:14398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5579;top:539;width:3000;height:17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Ústřední krizový štáb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(mezirezortní krizový štáb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Š ministerstev,(rezortů)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Ś ÚSÚ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1258;top:3239;width:2698;height:19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JIHOČESKÝ KRAJ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Hejtman Jč kra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Rada Jč kra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astupitelstvo Jč kra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Krajský úřad Jč kraj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vláštní orgány kraje,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ff99" stroked="t" o:allowincell="f" style="position:absolute;left:1079;top:719;width:305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Vláda ČR 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inisterstva,SSHR,ČNB,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 id="shape_0" fillcolor="lime" stroked="t" o:allowincell="f" style="position:absolute;left:5579;top:3419;width:30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izový štá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Jihočeského kraje</w:t>
                        </w:r>
                      </w:p>
                    </w:txbxContent>
                  </v:textbox>
                  <v:fill o:detectmouseclick="t" type="solid" color2="fuchsi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5579;top:6300;width:3058;height:17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Krizový štáb města Kaplice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#ffcc99" stroked="t" o:allowincell="f" style="position:absolute;left:1258;top:9719;width:2698;height:23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Starosta ob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Rada ob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astupitelstvo ob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Obecní úřad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vláštní orgány obce,</w:t>
                        </w:r>
                      </w:p>
                    </w:txbxContent>
                  </v:textbox>
                  <v:fill o:detectmouseclick="t" type="solid" color2="#003366"/>
                  <v:stroke color="#ffcc99" weight="9360" joinstyle="miter" endcap="flat"/>
                  <w10:wrap type="none"/>
                </v:shape>
                <v:shape id="shape_0" fillcolor="#ffcc99" stroked="t" o:allowincell="f" style="position:absolute;left:5758;top:10259;width:26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Krizový štáb obce  </w:t>
                        </w:r>
                      </w:p>
                    </w:txbxContent>
                  </v:textbox>
                  <v:fill o:detectmouseclick="t" type="solid" color2="#003366"/>
                  <v:stroke color="black" weight="9360" dashstyle="dash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611;top:32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5939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11;top:971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#ff9900" stroked="t" o:allowincell="f" style="position:absolute;left:1258;top:5939;width:269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MĚSTO KAPLIC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-Starosta obce  s rozšířenou působností,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Rada města Kapli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astupitelstvo měst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Kapli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Městský úřad Kaplice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-Zvláštní orgány města,</w:t>
                        </w:r>
                      </w:p>
                    </w:txbxContent>
                  </v:textbox>
                  <v:fill o:detectmouseclick="t" type="solid" color2="#0066ff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9;top:13109;width:84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Schéma organizace (provádění)  krizového řízení s definováním orgánů krizového řízení a jejich působností ve vztahu k řešení krizové situace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580;top:144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423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579;top:719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759;top:10890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ivky  a popis schématu organizace krizového řízení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i/>
        </w:rPr>
        <w:t>Orgány krizového řízení</w:t>
      </w:r>
      <w:r>
        <w:rPr/>
        <w:t xml:space="preserve"> ve smyslu zákona č. 240/2000 Sb., krizový zákon ; hlava II,</w:t>
      </w:r>
    </w:p>
    <w:p>
      <w:pPr>
        <w:pStyle w:val="Normal"/>
        <w:rPr/>
      </w:pPr>
      <w:r>
        <w:rPr/>
        <w:t>§ 4  až   § 28 jso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vláda</w:t>
      </w:r>
      <w:r>
        <w:rPr/>
        <w:t xml:space="preserve">  České  republiky,</w:t>
      </w:r>
    </w:p>
    <w:p>
      <w:pPr>
        <w:pStyle w:val="Normal"/>
        <w:rPr/>
      </w:pPr>
      <w:r>
        <w:rPr>
          <w:b/>
          <w:i/>
        </w:rPr>
        <w:t>- ministerstva</w:t>
      </w:r>
      <w:r>
        <w:rPr>
          <w:i/>
        </w:rPr>
        <w:t xml:space="preserve"> a </w:t>
      </w:r>
      <w:r>
        <w:rPr>
          <w:b/>
          <w:i/>
        </w:rPr>
        <w:t>jiné správní úřady</w:t>
      </w:r>
      <w:r>
        <w:rPr/>
        <w:t xml:space="preserve"> ,( ministerstvo vnitra, ministerstvo dopravy, ministerstvo </w:t>
      </w:r>
    </w:p>
    <w:p>
      <w:pPr>
        <w:pStyle w:val="Normal"/>
        <w:rPr/>
      </w:pPr>
      <w:r>
        <w:rPr/>
        <w:t xml:space="preserve">  </w:t>
      </w:r>
      <w:r>
        <w:rPr/>
        <w:t>zdravotnictví, Správa státních hmotných rezerv),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Česká národní banka</w:t>
      </w:r>
      <w:r>
        <w:rPr>
          <w:i/>
        </w:rPr>
        <w:t>,</w:t>
      </w:r>
    </w:p>
    <w:p>
      <w:pPr>
        <w:pStyle w:val="Normal"/>
        <w:rPr>
          <w:i/>
          <w:i/>
        </w:rPr>
      </w:pPr>
      <w:r>
        <w:rPr>
          <w:i/>
        </w:rPr>
        <w:t xml:space="preserve">- </w:t>
      </w:r>
      <w:r>
        <w:rPr>
          <w:b/>
          <w:i/>
        </w:rPr>
        <w:t>orgány kraje</w:t>
      </w:r>
      <w:r>
        <w:rPr>
          <w:i/>
        </w:rPr>
        <w:t xml:space="preserve"> a </w:t>
      </w:r>
      <w:r>
        <w:rPr>
          <w:b/>
          <w:i/>
        </w:rPr>
        <w:t>ostatní orgány s územní působností</w:t>
      </w:r>
      <w:r>
        <w:rPr>
          <w:i/>
        </w:rPr>
        <w:t>,</w:t>
      </w:r>
    </w:p>
    <w:p>
      <w:pPr>
        <w:pStyle w:val="Normal"/>
        <w:rPr/>
      </w:pPr>
      <w:r>
        <w:rPr>
          <w:i/>
        </w:rPr>
        <w:t xml:space="preserve">- </w:t>
      </w:r>
      <w:r>
        <w:rPr>
          <w:b/>
          <w:i/>
        </w:rPr>
        <w:t>Hasičský záchranný sbor Jihočeského kraj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Policie České republiky správa Jihočeského kraje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orgány obce,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( tj. orgány obce, města, magistrátu, hl.města Prahy),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 xml:space="preserve">/ </w:t>
      </w:r>
      <w:r>
        <w:rPr/>
        <w:t xml:space="preserve">obec rozpracovává </w:t>
      </w:r>
    </w:p>
    <w:p>
      <w:pPr>
        <w:pStyle w:val="Normal"/>
        <w:rPr/>
      </w:pPr>
      <w:r>
        <w:rPr/>
        <w:t xml:space="preserve">  </w:t>
      </w:r>
      <w:r>
        <w:rPr/>
        <w:t xml:space="preserve">úkoly krizového plánu kraje, pokud jde o obec určenou podle zákona č.240/2000 Sb., </w:t>
      </w:r>
    </w:p>
    <w:p>
      <w:pPr>
        <w:pStyle w:val="Normal"/>
        <w:rPr/>
      </w:pPr>
      <w:r>
        <w:rPr/>
        <w:t xml:space="preserve">  </w:t>
      </w:r>
      <w:r>
        <w:rPr/>
        <w:t xml:space="preserve">krizový zákon, § 15, odst. 4, písm. a); v tomto případě starosta zřizuje bezpečnostní </w:t>
      </w:r>
    </w:p>
    <w:p>
      <w:pPr>
        <w:pStyle w:val="Normal"/>
        <w:rPr/>
      </w:pPr>
      <w:r>
        <w:rPr/>
        <w:t xml:space="preserve">  </w:t>
      </w:r>
      <w:r>
        <w:rPr/>
        <w:t xml:space="preserve">radu obce jako koordinační orgán pro přípravu na krizové situace a jako svůj pracovní </w:t>
      </w:r>
    </w:p>
    <w:p>
      <w:pPr>
        <w:pStyle w:val="Normal"/>
        <w:rPr/>
      </w:pPr>
      <w:r>
        <w:rPr/>
        <w:t xml:space="preserve">  </w:t>
      </w:r>
      <w:r>
        <w:rPr/>
        <w:t xml:space="preserve">orgán k řešení krizových situací krizový štáb obce/, viz. zák. č. 240/2000 Sb., krizový </w:t>
      </w:r>
    </w:p>
    <w:p>
      <w:pPr>
        <w:pStyle w:val="Normal"/>
        <w:rPr/>
      </w:pPr>
      <w:r>
        <w:rPr/>
        <w:t xml:space="preserve">  </w:t>
      </w:r>
      <w:r>
        <w:rPr/>
        <w:t xml:space="preserve">zákon, § 21, odst. 2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Orgány obce jsou: -</w:t>
      </w:r>
      <w:r>
        <w:rPr/>
        <w:t>zastupitelstvo ob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rada obce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starost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obecní úřad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- zvláštní orgány obce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rada obce</w:t>
      </w:r>
      <w:r>
        <w:rPr/>
        <w:t xml:space="preserve">  je oprávněna / ze zákona č. 128/2000 Sb., zákon o obcích / vydávat Nařízení obce, které je závazné pro území obce a správní obvod , podle typu obce, dle zákona č. 314/2002 Sb., zákon o stanovené obcí s pověřeným obecním úřadem a stanovení obcí s rozšířenou působností, a dále zák.č. 388/2002 Sb., Vyhláška o stanovení obvodů obcí s pověřeným obecním úřadem  a správních obvodů obcí s rozšířenou působností/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</w:t>
      </w: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orgány obce</w:t>
      </w:r>
      <w:r>
        <w:rPr/>
        <w:t xml:space="preserve">  zajišťují připravenost obce na řešení  krizových  situací,</w:t>
      </w:r>
    </w:p>
    <w:p>
      <w:pPr>
        <w:pStyle w:val="Normal"/>
        <w:rPr/>
      </w:pPr>
      <w:r>
        <w:rPr/>
        <w:t xml:space="preserve">  </w:t>
      </w:r>
      <w:r>
        <w:rPr/>
        <w:t xml:space="preserve">/ viz.  zákon č.240/2000 Sb., krizový  zákon , § 21,odst. 1, / 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Obecní úřad</w:t>
      </w:r>
      <w:r>
        <w:rPr/>
        <w:t xml:space="preserve"> za účelem  zajištění připravenosti obce na řešení krizových situací provádí / viz. zák. č.240/2000 Sb., krizový zákon, § 21, odst. 2, 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) organizuje přípravu obce na krizové situac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b) rozpracovává úkoly krizového plánu kraje, pokud jde o obec určenou podle § 15, odst. 4, písm. a); v tomto případě starosta zřizuje bezpečnostní radu obce § 24 a jako svůj pracovní orgán k řešení krizových situací krizový štáb ob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) poskytuje hasičskému záchrannému sboru kraje podklady a informace potřebné ke zpracování krizového plánu kraje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) shromažďuje údaje o počtu a totožnosti osob, které v době krizového stavu přechodně změnily pobyt a nachází se na správním území obce , a předává tyto údaje krajskému úřadu a do ústřední evidence o přechodných změnách pobytu osob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) podílí se na zajištění veřejného pořádku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) plní další úkoly stanovené krajským úřadem při přípravě na krizové situace a jejich řešení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Obecní úřad</w:t>
      </w:r>
      <w:r>
        <w:rPr/>
        <w:t xml:space="preserve"> seznamuje právnické a fyzické osoby s charakterem možného ohrožení, s připravenými krizovými opatřeními a se způsobem jejich provedení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Starosta obce</w:t>
      </w:r>
      <w:r>
        <w:rPr/>
        <w:t xml:space="preserve"> odpovídá za připravenost obce k řešení krizových situací, za údržbu a provoz informačních a komunikačních prostředků, pomůcek krizového řízení určených Ministerstvem vnitr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/>
        <w:t xml:space="preserve">Při vyhlášení NOUZOVÉHO STAVU nebo STAVU NEBEZPEČÍ jsou orgány obce povinny zajistit provedení </w:t>
      </w:r>
      <w:r>
        <w:rPr>
          <w:i/>
        </w:rPr>
        <w:t>krizových opatření</w:t>
      </w:r>
      <w:r>
        <w:rPr/>
        <w:t xml:space="preserve"> v podmínkách obce. Je-li k tomuto účelu nutné vydat nařízení obce, nabývá nařízení obce účinnosti  okamžikem jeho vyvěšení na úřední desce obecního úřadu. Nařízení obce se zveřejní též dalšími způsoby v místě obvyklými, zejména prostřednictvím  hromadných informačních prostředků a místního rozhlasu. Stejný postup se použije při vyhlašování změn již vydaného nařízení obce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/>
        <w:t>Náklady vynaložené na provedení krizových opatření stanovených obcí uhrazuje obec z obecního rozpočtu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Arial" w:ascii="Arial" w:hAnsi="Arial"/>
          <w:b/>
        </w:rPr>
        <w:t>●</w:t>
      </w:r>
      <w:r>
        <w:rPr>
          <w:b/>
        </w:rPr>
        <w:t xml:space="preserve"> </w:t>
      </w:r>
      <w:r>
        <w:rPr>
          <w:b/>
        </w:rPr>
        <w:t>V době krizového stavu  starosta</w:t>
      </w:r>
    </w:p>
    <w:p>
      <w:pPr>
        <w:pStyle w:val="Normal"/>
        <w:rPr/>
      </w:pPr>
      <w:r>
        <w:rPr/>
        <w:t>a) zabezpečuje varování osob nacházejících se na území obce před hrozícím nebezpečím,</w:t>
      </w:r>
    </w:p>
    <w:p>
      <w:pPr>
        <w:pStyle w:val="Normal"/>
        <w:rPr/>
      </w:pPr>
      <w:r>
        <w:rPr/>
        <w:t>b) nařizuje a organizuje evakuaci osob z ohroženého území obce,</w:t>
      </w:r>
    </w:p>
    <w:p>
      <w:pPr>
        <w:pStyle w:val="Normal"/>
        <w:rPr/>
      </w:pPr>
      <w:r>
        <w:rPr/>
        <w:t>c) organizuje činnost obce v podmínkách nouzového přežití obyvatel obce,</w:t>
      </w:r>
    </w:p>
    <w:p>
      <w:pPr>
        <w:pStyle w:val="Normal"/>
        <w:rPr/>
      </w:pPr>
      <w:r>
        <w:rPr/>
        <w:t>d) je oprávněn požádat právnické a fyzické osoby o poskytnutí  dobrovolné pomoci,</w:t>
      </w:r>
    </w:p>
    <w:p>
      <w:pPr>
        <w:pStyle w:val="Normal"/>
        <w:rPr/>
      </w:pPr>
      <w:r>
        <w:rPr/>
        <w:t>e) plní úkoly a opatření uvedené v krizovém plánu kraje,</w:t>
      </w:r>
    </w:p>
    <w:p>
      <w:pPr>
        <w:pStyle w:val="Normal"/>
        <w:rPr/>
      </w:pPr>
      <w:r>
        <w:rPr/>
        <w:t>f) zajišťuje organizaci dalších nezbytných opatř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Hejtman Jihočeského kraje</w:t>
      </w:r>
      <w:r>
        <w:rPr/>
        <w:t xml:space="preserve"> je oprávněn  vyhlásit krizový stav ,  STAV  NEBEZPEČÍ pro celé území Jihočeského kraje nebo jeho část, (viz. zákon č. 240/2000 Sb., krizový zákon, § 3 , odst.3 ).</w:t>
      </w:r>
    </w:p>
    <w:p>
      <w:pPr>
        <w:pStyle w:val="Normal"/>
        <w:rPr/>
      </w:pPr>
      <w:r>
        <w:rPr/>
        <w:tab/>
        <w:t xml:space="preserve">Hejtman Jihočeského kraje je za STAVU  NEBEZPEČÍ oprávněn rozhodnout a nařídit provedení krizových opatř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Krizový štáb  města Kaplice může využít starosta při koordinaci záchranných a likvidačních prací  ( ve smyslu zákona č. 239/2000 Sb., zákon o integrovaném záchranném systému ) nebo jej využije při provádění krizových opatření po vyhlášení krizového stavu.  Krizový štáb ORP Kaplice má při koordinaci  záchranných a likvidačních prací v podstatě dvě funkce.</w:t>
      </w:r>
    </w:p>
    <w:p>
      <w:pPr>
        <w:pStyle w:val="Normal"/>
        <w:rPr/>
      </w:pPr>
      <w:r>
        <w:rPr/>
        <w:t>1.) Zajistit nepřetržitou práci, pokud to koordinace záchranných a likvidačních prací vyžaduje.</w:t>
      </w:r>
    </w:p>
    <w:p>
      <w:pPr>
        <w:pStyle w:val="Normal"/>
        <w:rPr/>
      </w:pPr>
      <w:r>
        <w:rPr/>
        <w:t xml:space="preserve">2.) Zabezpečit na svém zasedání projednání důležitých postupů  při mimořádné události  nebo návazně krizové situaci a navrhnout starostovi obce s rozšířenou působností postup nebo jeho rozhodnutí. </w:t>
      </w:r>
    </w:p>
    <w:p>
      <w:pPr>
        <w:pStyle w:val="Normal"/>
        <w:rPr/>
      </w:pPr>
      <w:r>
        <w:rPr/>
        <w:tab/>
        <w:t>Hlavní těžiště práce krizového štábu je při zdolávání krizových situací, kdy je vyhlášen některý z krizových stavů . Krizové stavy mohou být vyhlášeny podle zákona č.240/2000 Sb., krizový zákon, §3, odst. 3,  dále zákona č. 110/1998 Sb., ústavní zákon o bezpečnosti ČR, čl. 5,6 a7, dále zákona č. 1/1993 Sb., ústava ČR, čl. 4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světlivky: </w:t>
      </w:r>
    </w:p>
    <w:p>
      <w:pPr>
        <w:pStyle w:val="Normal"/>
        <w:rPr/>
      </w:pPr>
      <w:r>
        <w:rPr/>
        <w:t>ÚSÚ  ….. ústřední správní úřad</w:t>
      </w:r>
    </w:p>
    <w:p>
      <w:pPr>
        <w:pStyle w:val="Normal"/>
        <w:rPr/>
      </w:pPr>
      <w:r>
        <w:rPr/>
        <w:t>SSHR …  Správa státních hmotných rezerv, Praha</w:t>
      </w:r>
    </w:p>
    <w:p>
      <w:pPr>
        <w:pStyle w:val="Normal"/>
        <w:rPr/>
      </w:pPr>
      <w:r>
        <w:rPr/>
        <w:t>ČNB …..  Česká národní banka</w:t>
      </w:r>
    </w:p>
    <w:p>
      <w:pPr>
        <w:pStyle w:val="Normal"/>
        <w:rPr/>
      </w:pPr>
      <w:r>
        <w:rPr/>
        <w:t>KŠ   …..   Krizový štáb</w:t>
      </w:r>
    </w:p>
    <w:p>
      <w:pPr>
        <w:pStyle w:val="Normal"/>
        <w:rPr/>
      </w:pPr>
      <w:r>
        <w:rPr/>
        <w:t>ÚKŠ  …   Ústřední krizový štáb</w:t>
      </w:r>
    </w:p>
    <w:p>
      <w:pPr>
        <w:pStyle w:val="Normal"/>
        <w:rPr/>
      </w:pPr>
      <w:r>
        <w:rPr/>
        <w:t xml:space="preserve">Určená obec ….obec, kterou Hasičský záchranný sbor  ČR určil ve smyslu zákona č.240/2000   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Sb., zákon o krizovém řízení, k rozpracování úkolů krizového plánu kraje. Město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Kaplice je určeno k rozpracování úkolů Krizového plánu Jihočeského kraje.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7:03:00Z</dcterms:created>
  <dc:creator>martinek</dc:creator>
  <dc:description/>
  <cp:keywords/>
  <dc:language>en-US</dc:language>
  <cp:lastModifiedBy>Martínek Antonín</cp:lastModifiedBy>
  <cp:lastPrinted>2006-10-23T16:19:00Z</cp:lastPrinted>
  <dcterms:modified xsi:type="dcterms:W3CDTF">2014-07-14T14:36:00Z</dcterms:modified>
  <cp:revision>65</cp:revision>
  <dc:subject/>
  <dc:title> </dc:title>
</cp:coreProperties>
</file>