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ĚSTSKÝ ÚŘAD KAPLIC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dopravy a silničního hospodářství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sz w:val="24"/>
        </w:rPr>
        <w:t>Linecká 391, 382 41 Kaplice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1"/>
        <w:jc w:val="both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H A V Á R I E</w:t>
      </w:r>
    </w:p>
    <w:p>
      <w:pPr>
        <w:pStyle w:val="Styl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4"/>
        <w:rPr/>
      </w:pPr>
      <w:r>
        <w:rPr>
          <w:rFonts w:cs="Arial" w:ascii="Arial" w:hAnsi="Arial"/>
        </w:rPr>
        <w:t>Žádost o dodatečné povol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vláštního užívání nebo uzavírky pozemní komunikace</w:t>
      </w:r>
    </w:p>
    <w:p>
      <w:pPr>
        <w:pStyle w:val="Styl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§ 24 odst. 8 zákona č. 13/1997 Sb., o pozemních komunikacích, ve znění pozdějších předpisů</w:t>
      </w:r>
    </w:p>
    <w:p>
      <w:pPr>
        <w:pStyle w:val="Styl1"/>
        <w:jc w:val="center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Styl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 provedení odstranění následků havárie na pozemní komunikaci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</w:t>
      </w:r>
      <w:r>
        <w:rPr>
          <w:rFonts w:cs="Arial" w:ascii="Arial" w:hAnsi="Arial"/>
          <w:b/>
          <w:sz w:val="22"/>
          <w:szCs w:val="22"/>
        </w:rPr>
        <w:t>zvláštní užívání – uzavírku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silnice - místní komunikace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č…………..……...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domem č.p…………….. v ulici………………………………………………………………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eku:…………….………………….………………………………………………………...........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ADATEL </w:t>
      </w:r>
      <w:r>
        <w:rPr>
          <w:rFonts w:cs="Arial" w:ascii="Arial" w:hAnsi="Arial"/>
          <w:sz w:val="20"/>
        </w:rPr>
        <w:t>(v jehož zájmu má dojít k odstranění havárie)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jméno (příjmení, jméno)……...……………………………………………………………    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Sídlo (adresa)…………..……………………..………………………………………….………..…..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IČ/RČ:……………………….……   telefon………….….………….  e - mail….……………………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V době od:……………………………………                   do:…………………………………….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ůvod zvláštního užívání pozemní komunik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sz w:val="22"/>
          <w:szCs w:val="22"/>
        </w:rPr>
        <w:t>Druh uzavírky:</w:t>
      </w:r>
      <w:r>
        <w:rPr>
          <w:rFonts w:cs="Arial" w:ascii="Arial" w:hAnsi="Arial"/>
          <w:sz w:val="22"/>
          <w:szCs w:val="22"/>
        </w:rPr>
        <w:t xml:space="preserve">       jednosměrná – obousměrná, částečná - úplná *</w:t>
      </w:r>
      <w:r>
        <w:rPr>
          <w:rFonts w:cs="Arial" w:ascii="Arial" w:hAnsi="Arial"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……………………………………..          ……………………………………………….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razítko, podpis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*</w:t>
      </w:r>
      <w:r>
        <w:rPr>
          <w:rFonts w:cs="Arial" w:ascii="Arial" w:hAnsi="Arial"/>
          <w:sz w:val="16"/>
          <w:szCs w:val="16"/>
        </w:rPr>
        <w:t>) nehodící se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23:00Z</dcterms:created>
  <dc:creator>Václav Čech</dc:creator>
  <dc:description/>
  <cp:keywords/>
  <dc:language>en-US</dc:language>
  <cp:lastModifiedBy>Žahourek Jakub, Ing.</cp:lastModifiedBy>
  <cp:lastPrinted>2005-02-02T16:11:00Z</cp:lastPrinted>
  <dcterms:modified xsi:type="dcterms:W3CDTF">2016-05-24T06:29:00Z</dcterms:modified>
  <cp:revision>5</cp:revision>
  <dc:subject/>
  <dc:title/>
</cp:coreProperties>
</file>