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</w:r>
    </w:p>
    <w:p>
      <w:pPr>
        <w:pStyle w:val="Styl1"/>
        <w:ind w:right="-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SKÝ ÚŘAD KAPLI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dopravy a silničního hospodářství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4"/>
        </w:rPr>
        <w:t>Linecká 391, 382 41 Kaplic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Žádost o povolení provádět stavbu, terénní úpravy v ochranném pásmu silnice II., III. třídy nebo místní komunikace 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Styl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§ 32 zákona č. 13/1997 Sb., o provozu na pozemních komunikacích v plném znění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ŽADATEL</w:t>
      </w:r>
    </w:p>
    <w:p>
      <w:pPr>
        <w:pStyle w:val="TextBodyIndent"/>
        <w:spacing w:lineRule="auto" w:line="48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chodní jméno (příjmení,jméno)…….…………………………………………………….……………</w:t>
      </w:r>
    </w:p>
    <w:p>
      <w:pPr>
        <w:pStyle w:val="TextBodyIndent"/>
        <w:spacing w:lineRule="auto" w:line="48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ídlo (adresa)…………..………………….……………………………………………………………….</w:t>
      </w:r>
    </w:p>
    <w:p>
      <w:pPr>
        <w:pStyle w:val="TextBodyIndent"/>
        <w:spacing w:lineRule="auto" w:line="48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Č:…...……………………………………       datum narození.……….………………………………...</w:t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  <w:b w:val="false"/>
          <w:szCs w:val="22"/>
        </w:rPr>
        <w:t>e-mail………….……………………………    telefon…………………...……………………..………..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žadatele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 ZÁSTUPCE</w:t>
      </w:r>
    </w:p>
    <w:p>
      <w:pPr>
        <w:pStyle w:val="TextBodyIndent"/>
        <w:spacing w:lineRule="auto" w:line="48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chodní jméno (příjmení,jméno)…….…………………………………………………….……………</w:t>
      </w:r>
    </w:p>
    <w:p>
      <w:pPr>
        <w:pStyle w:val="TextBodyIndent"/>
        <w:spacing w:lineRule="auto" w:line="48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ídlo (adresa)…………..………………….……………………………………………………………….</w:t>
      </w:r>
    </w:p>
    <w:p>
      <w:pPr>
        <w:pStyle w:val="TextBodyIndent"/>
        <w:spacing w:lineRule="auto" w:line="48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Č:…...………………………………………       datum narození.……….……………………………..</w:t>
      </w:r>
    </w:p>
    <w:p>
      <w:pPr>
        <w:pStyle w:val="TextBodyIndent"/>
        <w:spacing w:lineRule="auto" w:line="48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-mail………….……………………………        telefon…………………...……………………..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STAVBA  -  TERÉNNÍ  ÚPRAVY *</w:t>
      </w:r>
      <w:r>
        <w:rPr>
          <w:rFonts w:cs="Arial" w:ascii="Arial" w:hAnsi="Arial"/>
          <w:vertAlign w:val="superscript"/>
        </w:rPr>
        <w:t>)</w:t>
      </w:r>
    </w:p>
    <w:p>
      <w:pPr>
        <w:pStyle w:val="TextBodyIndent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0"/>
        </w:rPr>
        <w:t>SILNICE č…</w:t>
      </w:r>
      <w:r>
        <w:rPr>
          <w:rFonts w:cs="Arial" w:ascii="Arial" w:hAnsi="Arial"/>
          <w:b w:val="false"/>
          <w:sz w:val="24"/>
        </w:rPr>
        <w:t>………...   km (od –do)……………………………………………………………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ÍSTNÍ  KOMUNIK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16"/>
        </w:rPr>
        <w:t>(ulice před domem č.p.)</w:t>
      </w:r>
      <w:r>
        <w:rPr>
          <w:rFonts w:cs="Arial" w:ascii="Arial" w:hAnsi="Arial"/>
          <w:b w:val="false"/>
          <w:sz w:val="20"/>
        </w:rPr>
        <w:t>…………….………………………………………………..……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.ú. ………………………………  pozemek parc. č.:………………………….. 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pravo* – vlevo* ve směru:</w:t>
      </w:r>
      <w:r>
        <w:rPr>
          <w:rFonts w:cs="Arial" w:ascii="Arial" w:hAnsi="Arial"/>
          <w:sz w:val="24"/>
        </w:rPr>
        <w:t>……………..………ve vzdálenosti……m od osy poz. komunika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ou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KTY NACHÁZEJÍCÍ SE V OCHRANNÉM PÁSM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OVADĚNÝCH TERENNÍCH ÚPRAV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silničním ochranným pásmem se rozumí prostor ohraničený svislými plochami vedenými do výšky 50 m a ve vzdálenosti 15 m od osy vozovky nebo od osy přilehlého jízdního pásu silnice II. třídy nebo III. třídy a místní komunikace II. třídy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RÁVNÍ POPLATEK</w:t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Vydání rozhodnutí o povolení provádět stavbu nebo terénní úpravy v ochranném pásmu silnice II., III. třídy nebo místní komunikace nepodléhá správnímu poplatku.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ŽÁDOST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jektová dokumentace obsahující přehlednou situaci M 1:1000 event. 1:500 s vyznačením ochranného pásma pozemní komunikace a zákresem umístění stavby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Správy a údržby silnic Jihočeského kraje p.o., závod Český Krumlov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obce, majitele pozemní komunikace, na které má být dotčený úkol provede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ádření Krajského ředitelství policie Jihočeského kraje, Územní odbor Český Krumlov, D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á moc (mandátní smlouva) pro oprávněného zástupce žadatel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Krajské ředitelství policie Jihočeského kraje, Územní odbor Český Krumlov, DI</w:t>
      </w:r>
      <w:r>
        <w:rPr>
          <w:rFonts w:cs="Arial" w:ascii="Arial" w:hAnsi="Arial"/>
          <w:b w:val="false"/>
          <w:sz w:val="24"/>
          <w:szCs w:val="24"/>
        </w:rPr>
        <w:t xml:space="preserve"> **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vedení stavby – terénních úprav v ochranném pásmu silnice II., III. třídy nebo místní komunikace podle § 32 zákona č. 13/1997 Sb., o pozemních komunikacích ve znění pozdějších předpisů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Vyřizuje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 provedením stavby – terénních úprav v ochranném pásmu silnice II., III. třídy nebo místní komunikace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..                                                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ehodící se škrtnout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při nedostatku místa na této žádosti uveďte samostatně v příloze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Stanovisko Správy a údržby silnic Jihočeského kraje p.o., závod Český Krumlov</w:t>
      </w:r>
      <w:r>
        <w:rPr>
          <w:rFonts w:cs="Arial" w:ascii="Arial" w:hAnsi="Arial"/>
          <w:b w:val="false"/>
          <w:sz w:val="24"/>
          <w:szCs w:val="24"/>
        </w:rPr>
        <w:t xml:space="preserve"> **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vedení stavby – terénních úprav v ochranném pásmu silnice II., III. třídy nebo místní komunikace podle § 32 zákona č. 13/1997 Sb., o pozemních komunikacích ve znění pozdějších předpisů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Vyřizuje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 provedením stavby – terénních úprav v ochranném pásmu silnice II., III. třídy nebo místní komunikace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Stanovisko majitele místní komunikace</w:t>
      </w:r>
      <w:r>
        <w:rPr>
          <w:rFonts w:cs="Arial" w:ascii="Arial" w:hAnsi="Arial"/>
          <w:b w:val="false"/>
          <w:sz w:val="24"/>
          <w:szCs w:val="24"/>
        </w:rPr>
        <w:t xml:space="preserve"> **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vedení stavby – terénních úprav v ochranném pásmu silnice II., III. třídy nebo místní komunikace podle § 32 zákona č. 13/1997 Sb., o pozemních komunikacích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Č.j.:                                                 Dne:                                       Vyřizuje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 provedením stavby – terénních úprav v ochranném pásmu silnice II., III. třídy nebo místní komunikace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………          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ehodící se škrtnout</w:t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szCs w:val="16"/>
        </w:rPr>
        <w:t>**při nedostatku místa na této žádosti uveďte samostatně v příloze</w:t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53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4:00Z</dcterms:created>
  <dc:creator>Václav Čech</dc:creator>
  <dc:description/>
  <cp:keywords/>
  <dc:language>en-US</dc:language>
  <cp:lastModifiedBy>Žahourek Jakub, Ing.</cp:lastModifiedBy>
  <cp:lastPrinted>2005-02-03T10:23:00Z</cp:lastPrinted>
  <dcterms:modified xsi:type="dcterms:W3CDTF">2016-05-24T06:29:00Z</dcterms:modified>
  <cp:revision>4</cp:revision>
  <dc:subject/>
  <dc:title/>
</cp:coreProperties>
</file>