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ĚSTSKÝ ÚŘAD KAPLIC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or dopravy a silničního hospodářství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městí 70, 382 41 Kaplice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povolení umístění reklamního zařízení u silnice II., III. třídy nebo místní komunikace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e § 25 odst. 6 písm. c1), nebo § 31 zákona č. 13/1997 Sb., o pozemních komunikacích, ve znění pozdějších předpisů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 xml:space="preserve">ŽADATEL </w:t>
      </w:r>
      <w:r>
        <w:rPr>
          <w:rFonts w:cs="Arial" w:ascii="Arial" w:hAnsi="Arial"/>
          <w:b w:val="false"/>
        </w:rPr>
        <w:t xml:space="preserve">- </w:t>
      </w:r>
      <w:r>
        <w:rPr>
          <w:rFonts w:cs="Arial" w:ascii="Arial" w:hAnsi="Arial"/>
          <w:b w:val="false"/>
          <w:sz w:val="20"/>
        </w:rPr>
        <w:t>zřizovatel, provozovatel reklamního zařízení (RZ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chodní jméno (příjmení,jméno)…….…………………………………………………….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 (adresa)…………..………………….………………………………………………………….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IČ:…...………………………………………       datum narození.……….…………………………  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………….……………………………        telefon…………………...……………………..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………………..          ………………………………………………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žadatele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 ZÁSTUPCE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chodní jméno (příjmení,jméno)…….…………………………………………………….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 (adresa)…………..………………….………………………………………………………….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Č:…...………………………………………       datum narození.……….…………………………  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e-mail………….……………………………        telefon…………………...……………………..…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………………..          ……………………………………………….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MÍSTĚNÍ REKLAMNÍHO ZAŘÍZENÍ (RZ)</w:t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ce č.:</w:t>
      </w:r>
      <w:r>
        <w:rPr>
          <w:rFonts w:cs="Arial" w:ascii="Arial" w:hAnsi="Arial"/>
          <w:b w:val="false"/>
          <w:sz w:val="22"/>
          <w:szCs w:val="22"/>
        </w:rPr>
        <w:t>………….. v km………..       místní komunikace:………...……………..…………….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Evidenční číslo 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)</w:t>
      </w:r>
      <w:r>
        <w:rPr>
          <w:rFonts w:cs="Arial" w:ascii="Arial" w:hAnsi="Arial"/>
          <w:b w:val="false"/>
          <w:sz w:val="22"/>
          <w:szCs w:val="22"/>
        </w:rPr>
        <w:t xml:space="preserve">……………      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k.ú………………………………….….    parc.číslo (dle KN)………..……………………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pravo – vlevo 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b w:val="false"/>
          <w:sz w:val="22"/>
          <w:szCs w:val="22"/>
        </w:rPr>
        <w:t xml:space="preserve">ve směru:…………………….……………………………………………………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bližší vzdálenost od osy komunikace (m):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ochranné pásmo:    ano – ne  </w:t>
      </w:r>
      <w:r>
        <w:rPr>
          <w:rFonts w:cs="Arial" w:ascii="Arial" w:hAnsi="Arial"/>
          <w:sz w:val="22"/>
          <w:szCs w:val="22"/>
          <w:vertAlign w:val="superscript"/>
        </w:rPr>
        <w:t>2), 3)</w:t>
      </w:r>
      <w:r>
        <w:rPr>
          <w:rFonts w:cs="Arial" w:ascii="Arial" w:hAnsi="Arial"/>
          <w:b/>
          <w:sz w:val="22"/>
          <w:szCs w:val="22"/>
        </w:rPr>
        <w:t xml:space="preserve">                 zvláštní užívání:     ano – ne   </w:t>
      </w:r>
      <w:r>
        <w:rPr>
          <w:rFonts w:cs="Arial" w:ascii="Arial" w:hAnsi="Arial"/>
          <w:sz w:val="22"/>
          <w:szCs w:val="22"/>
          <w:vertAlign w:val="superscript"/>
        </w:rPr>
        <w:t>2), 3)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 ŽÁDOSTI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Souhlas Správy a údržby silnic Jihočeského kraje p.o., závod Český Krumlov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hlas Krajského ředitelství policie Jihočeského kraje, Územní odbor Český Krumlov, DI k osazení reklamního zařízení v případě, že osazení může ovlivnit bezpečnost nebo plynulost silničního provoz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Výpis z KN a geometrický plán, event. kopie katastrální map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hlas vlastníka nemovitosti, na které má být RZ umístěno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črt nebo fotografie okolí (nemovitosti) prokazující vhodnost začlenění RZ do prostor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ce (M 1:500) umístění RZ s vyznačením vzdálenosti od osy komunikace a hranic pozemků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pis z obchodního (živnostenského) rejstříku žadatele, oprávněné osoby, oprávněného zástup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lná moc (mandátní smlouva) pro oprávněného zástupce žadatel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 o zaplacení správního poplatku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RÁVNÍ  POPLATEK</w:t>
      </w:r>
    </w:p>
    <w:p>
      <w:pPr>
        <w:pStyle w:val="TextBody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ydání rozhodnutí zvláštního užívání se zpoplatňuje podle zák. č. 634/2004 Sb., o správních poplatcích. Poplatek je splatný před provedením úkonu, tj. při podání žádosti.</w:t>
      </w:r>
    </w:p>
    <w:p>
      <w:pPr>
        <w:pStyle w:val="TextBody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ŇATEK ZE SAZEBNÍKU SPRÁVNÍCH POPLATKŮ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oložka 36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ydání povolení ke zvláštnímu užívání dálnice, silnice a místní komunikace na dobu platnosti: 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10 dní a na dobu kratší než 10 dní  - 100,- Kč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 měsíců a na dobu kratší než 6 měsíců  -  500,- Kč 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ší než 6 měsíců  - 1 000,- Kč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POZNÁMKY:</w:t>
      </w:r>
    </w:p>
    <w:p>
      <w:pPr>
        <w:pStyle w:val="TextBody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) vyplnit pouze pokud již bylo v minulosti přiděleno</w:t>
      </w:r>
    </w:p>
    <w:p>
      <w:pPr>
        <w:pStyle w:val="TextBody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) nehodící se škrtnout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3) ochranná pásma silnic II. a  III. třídy nebo místní komunikace – 15,0 m od osy vozovky</w:t>
      </w:r>
    </w:p>
    <w:p>
      <w:pPr>
        <w:pStyle w:val="TextBody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jc w:val="left"/>
        <w:rPr/>
      </w:pPr>
      <w:r>
        <w:rPr>
          <w:rFonts w:cs="Arial" w:ascii="Arial" w:hAnsi="Arial"/>
          <w:sz w:val="22"/>
        </w:rPr>
        <w:t>Souhlas Správy a údržby silnic Jihočeského kraje p.o., závod Český Krumlov</w:t>
      </w:r>
      <w:r>
        <w:rPr>
          <w:rFonts w:cs="Arial" w:ascii="Arial" w:hAnsi="Arial"/>
          <w:b w:val="false"/>
          <w:sz w:val="20"/>
        </w:rPr>
        <w:t xml:space="preserve"> **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Č.j.:                                                 Dne:                                       Vyřizuje: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vláštním užíváním a umístěním reklamního zařízení v ochranném pásmu</w:t>
      </w: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sz w:val="22"/>
        </w:rPr>
        <w:t xml:space="preserve"> silnice dle podané žádosti </w:t>
      </w:r>
      <w:r>
        <w:rPr>
          <w:rFonts w:cs="Arial" w:ascii="Arial" w:hAnsi="Arial"/>
          <w:b/>
          <w:sz w:val="22"/>
        </w:rPr>
        <w:t>souhlasíme – nesouhlasíme</w:t>
      </w: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………………………                     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2"/>
        </w:rPr>
        <w:t>Souhlas Krajského ředitelství policie Jihočeského kraje, Územní odbor Český Krumlov, DI</w:t>
      </w:r>
      <w:r>
        <w:rPr>
          <w:rFonts w:cs="Arial" w:ascii="Arial" w:hAnsi="Arial"/>
          <w:b w:val="false"/>
          <w:sz w:val="20"/>
        </w:rPr>
        <w:t xml:space="preserve"> **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Č.j.:                                                 Dne:                                      Vyřizuje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vláštním užíváním a umístěním reklamního zařízení v ochranném pásmu</w:t>
      </w: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sz w:val="22"/>
        </w:rPr>
        <w:t xml:space="preserve"> silnice dle podané žádosti </w:t>
      </w:r>
      <w:r>
        <w:rPr>
          <w:rFonts w:cs="Arial" w:ascii="Arial" w:hAnsi="Arial"/>
          <w:b/>
          <w:sz w:val="22"/>
        </w:rPr>
        <w:t>souhlasíme – nesouhlasíme</w:t>
      </w: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…                                  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sz w:val="22"/>
          <w:szCs w:val="22"/>
        </w:rPr>
        <w:t>Souhlas vlastníka místní komunikace **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.j.:                                                 Dne:                                      Vyřizuje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vláštním užíváním a umístěním reklamního zařízení v ochranném pásmu</w:t>
      </w: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sz w:val="22"/>
        </w:rPr>
        <w:t xml:space="preserve"> silnice dle podané žádosti </w:t>
      </w:r>
      <w:r>
        <w:rPr>
          <w:rFonts w:cs="Arial" w:ascii="Arial" w:hAnsi="Arial"/>
          <w:b/>
          <w:sz w:val="22"/>
        </w:rPr>
        <w:t>souhlasíme – nesouhlasíme</w:t>
      </w: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 podmínek:</w:t>
      </w:r>
    </w:p>
    <w:p>
      <w:pPr>
        <w:pStyle w:val="TextBody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…                                  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hodící se škrtněte</w:t>
      </w:r>
    </w:p>
    <w:p>
      <w:pPr>
        <w:pStyle w:val="TextBody"/>
        <w:jc w:val="left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iCs/>
          <w:sz w:val="16"/>
          <w:szCs w:val="16"/>
        </w:rPr>
        <w:t>při nedostatku místa na této žádosti uveďte  samostatně v příloze</w:t>
      </w:r>
    </w:p>
    <w:sectPr>
      <w:footerReference w:type="default" r:id="rId2"/>
      <w:footerReference w:type="first" r:id="rId3"/>
      <w:type w:val="nextPage"/>
      <w:pgSz w:w="12240" w:h="15840"/>
      <w:pgMar w:left="1843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1:00Z</dcterms:created>
  <dc:creator>Václav Čech</dc:creator>
  <dc:description/>
  <cp:keywords/>
  <dc:language>en-US</dc:language>
  <cp:lastModifiedBy>Žahourek Jakub, Ing.</cp:lastModifiedBy>
  <cp:lastPrinted>2015-12-30T09:14:00Z</cp:lastPrinted>
  <dcterms:modified xsi:type="dcterms:W3CDTF">2016-05-24T05:41:00Z</dcterms:modified>
  <cp:revision>4</cp:revision>
  <dc:subject/>
  <dc:title>MĚSTSKÝ ÚŘAD TRHOVÉ SVINY</dc:title>
</cp:coreProperties>
</file>