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KAPL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dopravy a silničního hospodářstv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stí 70, 382 41 Kaplic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ádost o povolení uzavírky a objížď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24 zákona č. 13/1997 Sb., o pozemních komunikacích, ve znění pozdějších předpisů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ŽAD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v jehož zájmu má dojít k uzavírc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(příjmení,jméno)…….…………………………………………………….……………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…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 ZÁSTUPC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(příjmení,jméno)…….…………………………………………………….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DRUH UZAVÍRKY:    ÚPLNÁ  -  ČÁSTEČNÁ *</w:t>
      </w:r>
      <w:r>
        <w:rPr>
          <w:rFonts w:cs="Arial" w:ascii="Arial" w:hAnsi="Arial"/>
          <w:vertAlign w:val="superscript"/>
        </w:rPr>
        <w:t>)</w:t>
      </w:r>
    </w:p>
    <w:p>
      <w:pPr>
        <w:pStyle w:val="Zkladntext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SILNICE č.</w:t>
      </w:r>
      <w:r>
        <w:rPr>
          <w:rFonts w:cs="Arial" w:ascii="Arial" w:hAnsi="Arial"/>
          <w:sz w:val="22"/>
          <w:szCs w:val="22"/>
        </w:rPr>
        <w:t xml:space="preserve"> /název MK(ul.)/…….…………………………….   objížďka stanovena:  ano  -  ne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Zkladntext2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m od –do /úsek/…………….……………………………………………………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. ú….………………………..délka uzavírky: km……………..  délka objížďky: km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ý termín uzavír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od:</w:t>
      </w:r>
      <w:r>
        <w:rPr>
          <w:rFonts w:cs="Arial" w:ascii="Arial" w:hAnsi="Arial"/>
          <w:sz w:val="22"/>
          <w:szCs w:val="22"/>
        </w:rPr>
        <w:t xml:space="preserve"> ………………………..</w:t>
      </w: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sz w:val="22"/>
          <w:szCs w:val="22"/>
        </w:rPr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..………………………………………………………………………... ………………………………………………………………………………………………………………..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ehodící se škrtněte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organizování a zabezpečení akce, která je důvodem uzavírky</w:t>
      </w:r>
    </w:p>
    <w:p>
      <w:pPr>
        <w:pStyle w:val="Zkladn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jméno:……………………………………………………………………………….……………</w:t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sz w:val="22"/>
          <w:szCs w:val="22"/>
        </w:rPr>
        <w:t>Adresa:………………………………………………………………………………………………………Telefon. …………………………………………e-mail……………………………………………………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okud je požadovaná doba trvání uzavírky a objížďky delší než 3 dny a týká se stavebních prací, musí být uveden harmonogram prací obsahující množství a časový průběh jednotlivých druhů pra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ůvodem uzavírky provádění stavebních prací, uvede se také jejich rozsah, způsob provádění a označení toho, kdo má tyto práce provádět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ÍŽĎKA JE NAVRŽENA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podrobný místopisný popis vedení trasy objížďky a přiložte v příloze situaci s vyznačením uzavírky a objížďk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16"/>
          <w:szCs w:val="16"/>
        </w:rPr>
        <w:t>* při nedostatku místa na této žádosti uveďte  samostatně v příloz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ENÍ PRAVIDELNÝCH AUTOBUSOVÝCH SPOJŮ JE NAVRŽENO TAK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ři nedostatku místa na této žádosti uveďte  samostatně v příloze</w:t>
      </w:r>
    </w:p>
    <w:p>
      <w:pPr>
        <w:pStyle w:val="TextBody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ŽÁDOST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e uzavírky a objížďk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armonogram prováděných prací</w:t>
      </w:r>
      <w:r>
        <w:rPr>
          <w:rFonts w:cs="Arial" w:ascii="Arial" w:hAnsi="Arial"/>
          <w:sz w:val="22"/>
          <w:szCs w:val="22"/>
        </w:rPr>
        <w:t xml:space="preserve"> - týká-li se uzavírka stavebních prací a požadovaná doba jejího trvání je delší než tři dny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dopravně inženýrského opatření včetně dopravního značení a užití zařízení pro provozní informace při přechodné úpravě provoz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ádření Krajského ředitelství policie Jihočeského kraje, Územní odbor Český Krumlov, DI k návrhu dopravně inženýrských opatření a k dopravnímu značení a užití zařízení pro provozní informace při přechodné úpravě provozu (při uzavírce pozemní komunikac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vlastníka/ů/ dotčené /dotčených/ pozemních komunikac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ení dopravního značení a užití zařízení pro provozní informace při přechodné úpravě provozu </w:t>
      </w:r>
      <w:r>
        <w:rPr>
          <w:rFonts w:cs="Arial" w:ascii="Arial" w:hAnsi="Arial"/>
          <w:i/>
          <w:sz w:val="22"/>
        </w:rPr>
        <w:t>(stanovuje Městský úřad – odbor dopravy a silničního hospodářství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provozovatele dráhy, jde –li o pozemní komunikaci, na níž je umístněna dráh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á moc (mandátní smlouva) pro oprávněného zástupce žadatel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 (např. souhlas obce na území, které má být povolena uzavírka nebo nařízena objížďka).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ÁVNÍ  POPLATEK</w:t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ydání rozhodnutí o povolení uzavírky a objížďky nepodléhá správnímu poplatku.</w:t>
      </w:r>
    </w:p>
    <w:p>
      <w:pPr>
        <w:pStyle w:val="TextBody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Stanovisko Krajského ředitelství policie Jihočeského kraje, Územní odbor Český Krumlov, DI **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žádosti o povolení uzavírky a objížďky silnice II., III. třídy nebo místní komunikace podle § 24 odst. 2 zákona č. 13/1997 Sb., o pozemních komunikacích ve znění pozdějších předpisů,            a vyjádření k místní a přechodné úpravě provozu podle § 77 odst. 2 písm. b) zákona č. 361/2000 Sb., o provozu na pozemních komunikacích a o změnách některých zákonů, ve znění pozdějších předpisů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Vyřiz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isko Správy a údržby silnic Jihočeského kraje p.o., závod Český Krumlov 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Stanovisko vlastníka dotčené pozemní komunikace, po které má být vedena objížďka **</w:t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novisko provozovatele veřejné silniční autobusové dopravy osob k žádosti o povolení uzavírky a objížďky pozemní komunikace **</w:t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novisko provozovatele dráhy, pokud bude objízdná trasa vedena přes úrovňové železniční přejezdy **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TextBody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tanovisko vlastníků dotčených pozemních komunikací měst a obcí, po jejichž zastavěném území má vést uzavírka nebo objížďka **</w:t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: ( město, obec apod.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 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: ( město, obec apod.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    Vyřizuje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 uzavírkou pozemní komunikace a navrženou objížďkou dle podané žádosti </w:t>
      </w:r>
      <w:r>
        <w:rPr>
          <w:rFonts w:cs="Arial" w:ascii="Arial" w:hAnsi="Arial"/>
          <w:b/>
          <w:sz w:val="22"/>
          <w:szCs w:val="22"/>
        </w:rPr>
        <w:t>souhlasíme – nesouhlasíme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rPr>
          <w:rFonts w:cs="Arial" w:ascii="Arial" w:hAnsi="Arial"/>
          <w:b/>
          <w:sz w:val="24"/>
          <w:szCs w:val="24"/>
        </w:rPr>
        <w:t>Seznam známých dotčených účastníků řízení o povolení uzavírky pozemní komun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(rozhodující dopravní organizace, velké výrobní organizace apod.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……………………………….…………..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.……………………..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..……………..……………..…………………………………………………..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</w:rPr>
        <w:t>……………………………………………………………………</w:t>
      </w:r>
      <w:r>
        <w:rPr>
          <w:rFonts w:cs="Arial" w:ascii="Arial" w:hAnsi="Arial"/>
          <w:i/>
        </w:rPr>
        <w:t>.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</w:rPr>
        <w:t>……………………………………………………………………</w:t>
      </w:r>
      <w:r>
        <w:rPr>
          <w:rFonts w:cs="Arial" w:ascii="Arial" w:hAnsi="Arial"/>
          <w:i/>
        </w:rPr>
        <w:t xml:space="preserve">.…………………………………………………………………   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ři nedostatku místa na této žádosti uveďte  samostatně v příloze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1:00Z</dcterms:created>
  <dc:creator>Václav Čech</dc:creator>
  <dc:description/>
  <cp:keywords/>
  <dc:language>en-US</dc:language>
  <cp:lastModifiedBy>Žahourek Jakub, Ing.</cp:lastModifiedBy>
  <cp:lastPrinted>2005-01-26T14:57:00Z</cp:lastPrinted>
  <dcterms:modified xsi:type="dcterms:W3CDTF">2016-05-24T05:41:00Z</dcterms:modified>
  <cp:revision>4</cp:revision>
  <dc:subject/>
  <dc:title/>
</cp:coreProperties>
</file>