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ind w:right="-284" w:hanging="0"/>
        <w:rPr/>
      </w:pPr>
      <w:r>
        <w:rPr>
          <w:szCs w:val="24"/>
        </w:rPr>
        <w:tab/>
        <w:t>Úřad:</w:t>
        <w:tab/>
        <w:t xml:space="preserve">Městský úřad Kaplice, stavební úřad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before="40" w:after="0"/>
        <w:ind w:right="-284" w:hanging="0"/>
        <w:rPr>
          <w:szCs w:val="24"/>
        </w:rPr>
      </w:pPr>
      <w:r>
        <w:rPr>
          <w:szCs w:val="24"/>
        </w:rPr>
        <w:tab/>
        <w:t>Ulice:</w:t>
        <w:tab/>
        <w:t>Náměstí 7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right="-284" w:hanging="0"/>
        <w:rPr>
          <w:szCs w:val="24"/>
        </w:rPr>
      </w:pPr>
      <w:r>
        <w:rPr>
          <w:szCs w:val="24"/>
        </w:rPr>
        <w:tab/>
        <w:t>PSČ, obec:</w:t>
        <w:tab/>
        <w:t>382 41  Kaplice</w:t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851" w:leader="none"/>
        </w:tabs>
        <w:ind w:right="-284" w:hanging="0"/>
        <w:rPr/>
      </w:pPr>
      <w:r>
        <w:rPr/>
        <w:t xml:space="preserve">Věc:  </w:t>
        <w:tab/>
        <w:t>NÁVRH NA VYDÁNÍ KOLAUDAČNÍHO ROZHODNUTÍ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4"/>
        </w:rPr>
        <w:t xml:space="preserve">podle ustanovení </w:t>
      </w:r>
      <w:r>
        <w:rPr>
          <w:b w:val="false"/>
          <w:bCs/>
          <w:sz w:val="22"/>
        </w:rPr>
        <w:t>dle §</w:t>
      </w:r>
      <w:r>
        <w:rPr>
          <w:b w:val="false"/>
          <w:sz w:val="22"/>
        </w:rPr>
        <w:t xml:space="preserve"> 79 zákona č.50/1976 Sb., v platném znění</w:t>
      </w:r>
    </w:p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dentifikační údaje stavb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název, účel stavby, místo, pokud dochází ke změně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parcelního čísla – uvést původní a nové parc. č.)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yl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Identifikační údaje stavebníka</w:t>
      </w:r>
    </w:p>
    <w:p>
      <w:pPr>
        <w:pStyle w:val="Normal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 doručování, není-li shodná s adresou sídla, osobu oprávněnou jednat jménem právnické osoby)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x / e-mail: …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Datová schránka:……………....……………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Podává-li žádost více osob, připojují se údaje obsažené v tomto bodě v samostatné příloze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3630959068"/>
      <w:bookmarkStart w:id="1" w:name="__Fieldmark__0_363095906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3630959068"/>
      <w:bookmarkStart w:id="3" w:name="__Fieldmark__1_363095906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n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Stavebník jedná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3630959068"/>
      <w:bookmarkStart w:id="5" w:name="__Fieldmark__2_3630959068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samostatně     </w:t>
      </w:r>
    </w:p>
    <w:p>
      <w:pPr>
        <w:pStyle w:val="Normal"/>
        <w:autoSpaceDE w:val="false"/>
        <w:ind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30959068"/>
      <w:bookmarkStart w:id="7" w:name="__Fieldmark__3_363095906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je zastoupen na základě plné moci, která je připojena v samostatné příloze (u fyzické osoby se uvede jméno, příjmení, datum narození, místo trvalého pobytu popřípadě též adresu pro doručování, není-li shodná s místem trvalého pobytu; právnická osoba uvede název nebo obchodní firmu, IČ, bylo-li přiděleno, adresu sídla popřípadě též adresu pro doručování, není-li shodná s adresou sídla, osobu oprávněnou jednat jménem právnické osoby):</w:t>
      </w:r>
    </w:p>
    <w:p>
      <w:pPr>
        <w:pStyle w:val="Normal"/>
        <w:autoSpaceDE w:val="false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Fax / e-mail: …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Datová schránka:……………....……………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Cs w:val="24"/>
        </w:rPr>
        <w:t>Podává-li žádost více osob, připojují se údaje obsažené v tomto bodě v samostatné příloze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630959068"/>
      <w:bookmarkStart w:id="9" w:name="__Fieldmark__4_3630959068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630959068"/>
      <w:bookmarkStart w:id="11" w:name="__Fieldmark__5_3630959068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ne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Základní informace o rozhodnutích nebo opatřeních, na jejichž základě byla stavba provede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označení stavebního úřadu, datum vyhotovení a číslo jednací rozhodnutí nebo opatření)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vba byla provedena s nepodstatnými odchylkami od uvedených dokumentů nebo od projektové dokumentac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30959068"/>
      <w:bookmarkStart w:id="13" w:name="__Fieldmark__6_363095906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30959068"/>
      <w:bookmarkStart w:id="15" w:name="__Fieldmark__7_363095906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o (popis a zdůvodnění nepodstatných odchylek)</w:t>
      </w:r>
    </w:p>
    <w:p>
      <w:pPr>
        <w:pStyle w:val="Normal"/>
        <w:autoSpaceDE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Předpokládaný termín dokončení stavby a zahájení jejího užívání</w:t>
      </w:r>
    </w:p>
    <w:p>
      <w:pPr>
        <w:pStyle w:val="Normal"/>
        <w:autoSpaceDE w:val="false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U dočasného stavby</w:t>
      </w:r>
    </w:p>
    <w:p>
      <w:pPr>
        <w:pStyle w:val="Normal"/>
        <w:autoSpaceDE w:val="false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60" w:before="100" w:after="0"/>
        <w:rPr>
          <w:szCs w:val="24"/>
        </w:rPr>
      </w:pPr>
      <w:r>
        <w:rPr>
          <w:szCs w:val="24"/>
        </w:rPr>
        <w:t>Doba trvání do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podpis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 oznámení o užívání stavby:</w:t>
      </w:r>
    </w:p>
    <w:p>
      <w:pPr>
        <w:pStyle w:val="Normal"/>
        <w:autoSpaceDE w:val="false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3630959068"/>
      <w:bookmarkStart w:id="17" w:name="__Fieldmark__8_3630959068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. Geometrický plán potvrzený katastrálním úřadem (pokud je stavba předmětem evidence v katastru nemovitostí; doklad se nepřipojí, pokud nedochází ke změně vnějšího půdorysného ohraničení stavby) včetně vyznačení údajů určujících polohu definičního bodu stavby a adresního místa (viz poznámka).</w:t>
      </w:r>
    </w:p>
    <w:p>
      <w:pPr>
        <w:pStyle w:val="Normal"/>
        <w:autoSpaceDE w:val="false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30959068"/>
      <w:bookmarkStart w:id="19" w:name="__Fieldmark__9_363095906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. Dokumentace geodetické části skutečného provedení stavby u staveb technické nebo dopravní infrastruktury.</w:t>
      </w:r>
    </w:p>
    <w:p>
      <w:pPr>
        <w:pStyle w:val="Normal"/>
        <w:autoSpaceDE w:val="false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30959068"/>
      <w:bookmarkStart w:id="21" w:name="__Fieldmark__10_363095906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. Doklady o výsledcích zkoušek a měření předepsaných zvláštními právními předpisy.</w:t>
      </w:r>
    </w:p>
    <w:p>
      <w:pPr>
        <w:pStyle w:val="Normal"/>
        <w:autoSpaceDE w:val="false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630959068"/>
      <w:bookmarkStart w:id="23" w:name="__Fieldmark__11_363095906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4. Doklady prokazující shodu vlastností použitých výrobků s požadavky na stavby (§ 156 stavebního zákona).</w:t>
      </w:r>
    </w:p>
    <w:p>
      <w:pPr>
        <w:pStyle w:val="Normal"/>
        <w:autoSpaceDE w:val="false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630959068"/>
      <w:bookmarkStart w:id="25" w:name="__Fieldmark__12_363095906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5. Jiné doklady stanovené v povolení stavby.</w:t>
      </w:r>
    </w:p>
    <w:p>
      <w:pPr>
        <w:pStyle w:val="Normal"/>
        <w:autoSpaceDE w:val="false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630959068"/>
      <w:bookmarkStart w:id="27" w:name="__Fieldmark__13_363095906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6. Dokumentace skutečného provedení stavby (došlo-li k nepodstatným odchylkám proti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povolení stavby nebo ověřené projektové dokumentaci).</w:t>
      </w:r>
    </w:p>
    <w:p>
      <w:pPr>
        <w:pStyle w:val="Normal"/>
        <w:autoSpaceDE w:val="false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630959068"/>
      <w:bookmarkStart w:id="29" w:name="__Fieldmark__14_363095906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7. Plná moc v případě zastupování stavebníka, není-li udělena plná moc pro více řízení, popř. plná moc do protokolu.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3630959068"/>
      <w:bookmarkStart w:id="31" w:name="__Fieldmark__15_3630959068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. Samostatná příloha k bodu II. části A.</w:t>
      </w:r>
    </w:p>
    <w:p>
      <w:pPr>
        <w:pStyle w:val="Normal"/>
        <w:autoSpaceDE w:val="false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3630959068"/>
      <w:bookmarkStart w:id="33" w:name="__Fieldmark__16_3630959068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. Závazná stanoviska dotčených orgánů k užívání stavby, pokud jsou zvláštním právním předpisem pro užívání stavby vyžadována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ámka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působ vyznačení údajů určujících polohu definičního bodu stavby a adresního místa</w:t>
      </w:r>
    </w:p>
    <w:p>
      <w:pPr>
        <w:pStyle w:val="Normal"/>
        <w:autoSpaceDE w:val="false"/>
        <w:spacing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 budovy zapisované do katastru nemovitostí se adresní místo vyznačí do geometrického plánu na zaměření budovy jako bod uvnitř stavebního objektu v místě očíslovaného vchodu z ulice nebo veřejného prostranství.</w:t>
      </w:r>
    </w:p>
    <w:p>
      <w:pPr>
        <w:pStyle w:val="Normal"/>
        <w:autoSpaceDE w:val="false"/>
        <w:spacing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jedná-li se o stavbu zapisovanou do katastru nemovitostí, vyznačí se definiční bod i adresní místo do grafického vyjádření výsledku zaměření skutečné polohy objektu v dokumentaci skutečného provedení stavby nebo do kopie situačního výkresu v měřítku katastrální mapy se zakreslením umístění stavby, který byl podkladem pro umístění stavby, a to definiční bod stavebního objektu jako bod poblíž těžiště stavby a definiční bod adresního místa jako bod uvnitř stavebního objektu v místě vchodu z ulice nebo veřejného prostranství.</w:t>
      </w:r>
    </w:p>
    <w:p>
      <w:pPr>
        <w:pStyle w:val="Normal"/>
        <w:autoSpaceDE w:val="false"/>
        <w:spacing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á-li se o stavbu v areálu, kde je přístup z ulice ke stavebnímu objektu vhodný také pro vjezd vozidel používaných složkami integrovaného záchranného systému, ale je umístěn odlišně od vchodu z ulice do stavebního objektu, lze k adresnému místu vyznačit také příslušná příjezdová místa.</w:t>
      </w:r>
    </w:p>
    <w:p>
      <w:pPr>
        <w:pStyle w:val="Normal"/>
        <w:autoSpaceDE w:val="false"/>
        <w:spacing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before="1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ametry příjezdových míst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880"/>
        <w:gridCol w:w="2630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ložka integrovaného záchranného systém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ůjezdná šířk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ůjezdná výšk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Hasičský záchranný sbor ČR a jednotky požární ochr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3,5 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4,1 m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dravotnická záchranná služba a Policie Č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3,0 m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32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120" w:after="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7:00Z</dcterms:created>
  <dc:creator>Městský úřad</dc:creator>
  <dc:description/>
  <cp:keywords/>
  <dc:language>en-US</dc:language>
  <cp:lastModifiedBy>Hosenseidlová Petra</cp:lastModifiedBy>
  <cp:lastPrinted>2013-03-21T14:46:00Z</cp:lastPrinted>
  <dcterms:modified xsi:type="dcterms:W3CDTF">2018-08-13T06:03:00Z</dcterms:modified>
  <cp:revision>5</cp:revision>
  <dc:subject/>
  <dc:title>Ohlášení informačního, reklamního, propagačního zařízení (o ploše větší jak 0,6 m )</dc:title>
</cp:coreProperties>
</file>