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395" w:leader="none"/>
        </w:tabs>
        <w:spacing w:before="0" w:after="60"/>
        <w:ind w:left="-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before="40" w:after="0"/>
        <w:ind w:left="-426" w:right="-284" w:hanging="0"/>
        <w:rPr/>
      </w:pPr>
      <w:r>
        <w:rPr>
          <w:szCs w:val="24"/>
        </w:rPr>
        <w:tab/>
        <w:t>Úřad:</w:t>
        <w:tab/>
        <w:t xml:space="preserve">Městský úřad Kaplice, stavební úřad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before="40" w:after="0"/>
        <w:ind w:left="-426" w:right="-284" w:hanging="0"/>
        <w:rPr>
          <w:szCs w:val="24"/>
        </w:rPr>
      </w:pPr>
      <w:r>
        <w:rPr>
          <w:szCs w:val="24"/>
        </w:rPr>
        <w:tab/>
        <w:t>Ulice:</w:t>
        <w:tab/>
        <w:t>Náměstí 70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ind w:left="-426" w:right="-284" w:hanging="0"/>
        <w:rPr>
          <w:szCs w:val="24"/>
        </w:rPr>
      </w:pPr>
      <w:r>
        <w:rPr>
          <w:szCs w:val="24"/>
        </w:rPr>
        <w:tab/>
        <w:t>PSČ, obec:</w:t>
        <w:tab/>
        <w:t>382 41  Kaplice</w:t>
      </w:r>
    </w:p>
    <w:p>
      <w:pPr>
        <w:pStyle w:val="Normal"/>
        <w:tabs>
          <w:tab w:val="clear" w:pos="708"/>
          <w:tab w:val="left" w:pos="4395" w:leader="none"/>
        </w:tabs>
        <w:ind w:left="-426"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-426" w:right="-284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426"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ind w:left="-426" w:right="-284" w:hanging="0"/>
        <w:rPr/>
      </w:pPr>
      <w:r>
        <w:rPr/>
        <w:t xml:space="preserve">Věc:    </w:t>
      </w:r>
      <w:r>
        <w:rPr>
          <w:szCs w:val="28"/>
        </w:rPr>
        <w:t xml:space="preserve">ŽÁDOST </w:t>
      </w:r>
      <w:r>
        <w:rPr/>
        <w:t xml:space="preserve">O VYDÁNÍ ROZHODNUTÍ O POVOLENÍ ZKUŠEBNÍHO          </w:t>
      </w:r>
    </w:p>
    <w:p>
      <w:pPr>
        <w:pStyle w:val="Heading2"/>
        <w:tabs>
          <w:tab w:val="clear" w:pos="708"/>
          <w:tab w:val="left" w:pos="993" w:leader="none"/>
        </w:tabs>
        <w:ind w:left="-426" w:right="-284" w:hanging="0"/>
        <w:rPr>
          <w:sz w:val="10"/>
          <w:szCs w:val="10"/>
        </w:rPr>
      </w:pPr>
      <w:r>
        <w:rPr/>
        <w:t xml:space="preserve">            </w:t>
      </w:r>
      <w:r>
        <w:rPr/>
        <w:t>PROVOZU  STAVBY - ČÁSTI  STAVBY*</w:t>
      </w:r>
    </w:p>
    <w:p>
      <w:pPr>
        <w:pStyle w:val="Normal"/>
        <w:autoSpaceDE w:val="false"/>
        <w:ind w:left="-426" w:right="-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left="-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ustanovení § 124 č. 183/2006 Sb., o územním plánování a stavebním řádu (stavební zákon) </w:t>
      </w:r>
    </w:p>
    <w:p>
      <w:pPr>
        <w:pStyle w:val="Normal"/>
        <w:ind w:left="-426" w:right="-284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-426"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426"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42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A</w:t>
      </w:r>
    </w:p>
    <w:p>
      <w:pPr>
        <w:pStyle w:val="Normal"/>
        <w:autoSpaceDE w:val="false"/>
        <w:ind w:left="-426" w:right="-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426" w:right="-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426"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Identifikační údaje stavby</w:t>
      </w:r>
    </w:p>
    <w:p>
      <w:pPr>
        <w:pStyle w:val="Normal"/>
        <w:autoSpaceDE w:val="false"/>
        <w:ind w:left="-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(název, účel stavby, místo)</w:t>
      </w:r>
    </w:p>
    <w:p>
      <w:pPr>
        <w:pStyle w:val="Normal"/>
        <w:autoSpaceDE w:val="false"/>
        <w:spacing w:lineRule="auto" w:line="360"/>
        <w:ind w:left="-426" w:righ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ind w:left="-426" w:right="-28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426" w:right="-284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426" w:right="-284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426" w:right="-28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Styl2"/>
        <w:ind w:left="-426" w:right="-284" w:hanging="0"/>
        <w:rPr>
          <w:szCs w:val="24"/>
        </w:rPr>
      </w:pPr>
      <w:r>
        <w:rPr>
          <w:szCs w:val="24"/>
        </w:rPr>
      </w:r>
    </w:p>
    <w:p>
      <w:pPr>
        <w:pStyle w:val="Styl2"/>
        <w:ind w:left="-426" w:right="-284" w:hanging="0"/>
        <w:rPr/>
      </w:pPr>
      <w:r>
        <w:rPr/>
      </w:r>
    </w:p>
    <w:p>
      <w:pPr>
        <w:pStyle w:val="Normal"/>
        <w:autoSpaceDE w:val="false"/>
        <w:ind w:left="-426"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Identifikační údaje stavebníka</w:t>
      </w:r>
    </w:p>
    <w:p>
      <w:pPr>
        <w:pStyle w:val="Normal"/>
        <w:autoSpaceDE w:val="false"/>
        <w:ind w:left="-426" w:right="-284" w:hanging="0"/>
        <w:jc w:val="both"/>
        <w:rPr/>
      </w:pPr>
      <w:r>
        <w:rPr>
          <w:sz w:val="24"/>
          <w:szCs w:val="24"/>
        </w:rPr>
        <w:t>(fyzická osoba uvede jméno, příjmení, datum narození, místo trvalého pobytu popřípad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adresu pro doručování, není-li shodná s místem trvalého pobytu; pokud záměr souvisí s její podnikatelskou činností, uvede fyzická osoba jméno, příjmení, datum narození, IČ, bylo-li přiděleno, místo trvalého pobytu popřípad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adresu pro doručování, není-li shodná s místem trvalého pobytu; právnická osoba uvede název nebo obchodní firmu, IČ, bylo-li přiděleno, adresu sídla popřípad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též adresu pro doručování, není-li shodná s adresou sídla, osobu oprávněnou jednat jménem právnické osoby)</w:t>
      </w:r>
    </w:p>
    <w:p>
      <w:pPr>
        <w:pStyle w:val="Normal"/>
        <w:autoSpaceDE w:val="false"/>
        <w:spacing w:lineRule="auto" w:line="360"/>
        <w:ind w:left="-426" w:right="-284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426" w:right="-284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426" w:right="-284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426" w:right="-284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426" w:right="-284" w:hanging="0"/>
        <w:rPr/>
      </w:pPr>
      <w:r>
        <w:rPr>
          <w:sz w:val="24"/>
          <w:szCs w:val="24"/>
        </w:rPr>
        <w:t>Telefon / mobilní telefon:…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426" w:right="-284" w:hanging="0"/>
        <w:rPr/>
      </w:pPr>
      <w:r>
        <w:rPr>
          <w:sz w:val="24"/>
          <w:szCs w:val="24"/>
        </w:rPr>
        <w:t>Fax / e-mail: …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426" w:right="-284" w:hanging="0"/>
        <w:rPr/>
      </w:pPr>
      <w:r>
        <w:rPr>
          <w:sz w:val="24"/>
          <w:szCs w:val="24"/>
        </w:rPr>
        <w:t>Datová schránka:………..........................................................................................................................</w:t>
      </w:r>
    </w:p>
    <w:p>
      <w:pPr>
        <w:pStyle w:val="Styl2"/>
        <w:ind w:left="-42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426" w:right="-284" w:hanging="0"/>
        <w:rPr>
          <w:rFonts w:ascii="TimesNewRoman" w:hAnsi="TimesNewRoman" w:cs="TimesNewRoman"/>
          <w:sz w:val="24"/>
          <w:szCs w:val="24"/>
        </w:rPr>
      </w:pPr>
      <w:r>
        <w:rPr>
          <w:sz w:val="24"/>
          <w:szCs w:val="24"/>
        </w:rPr>
        <w:t>Oznamuje-li užívání stavebního záměru více osob, připojují se údaje obsažené v tomto bodě</w:t>
      </w:r>
    </w:p>
    <w:p>
      <w:pPr>
        <w:pStyle w:val="Normal"/>
        <w:autoSpaceDE w:val="false"/>
        <w:ind w:left="-426" w:right="-284" w:hanging="0"/>
        <w:rPr/>
      </w:pPr>
      <w:r>
        <w:rPr>
          <w:sz w:val="24"/>
          <w:szCs w:val="24"/>
        </w:rPr>
        <w:t>v samostatné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sz w:val="24"/>
          <w:szCs w:val="24"/>
        </w:rPr>
        <w:t>íloze:</w:t>
      </w:r>
    </w:p>
    <w:p>
      <w:pPr>
        <w:pStyle w:val="Normal"/>
        <w:autoSpaceDE w:val="false"/>
        <w:ind w:left="-426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426" w:right="-284" w:hanging="0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0_2020416384"/>
      <w:bookmarkStart w:id="1" w:name="__Fieldmark__0_2020416384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n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_2020416384"/>
      <w:bookmarkStart w:id="3" w:name="__Fieldmark__1_2020416384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</w:t>
      </w:r>
    </w:p>
    <w:p>
      <w:pPr>
        <w:pStyle w:val="Normal"/>
        <w:autoSpaceDE w:val="false"/>
        <w:ind w:left="-42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42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42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42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426"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Stavebník jedná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-426" w:right="-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" w:name="__Fieldmark__2_2020416384"/>
      <w:bookmarkStart w:id="5" w:name="__Fieldmark__2_2020416384"/>
      <w:bookmarkEnd w:id="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   samostatně     </w:t>
      </w:r>
    </w:p>
    <w:p>
      <w:pPr>
        <w:pStyle w:val="Normal"/>
        <w:autoSpaceDE w:val="false"/>
        <w:ind w:left="-426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2020416384"/>
      <w:bookmarkStart w:id="7" w:name="__Fieldmark__3_2020416384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je zastoupen na základ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plné moci, která je připojena v samostatné příloze (u fyzické osoby se uvede jméno, příjmení, datum narození, místo trv.pobytu popřípad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též adresu pro doručování,; právnická osoba uvede název nebo obchodní firmu, IČ, bylo-li přiděleno, adresu sídla popřípad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též adresu pro doručování, osobu oprávněnou jednat jménem právnické osoby):</w:t>
      </w:r>
    </w:p>
    <w:p>
      <w:pPr>
        <w:pStyle w:val="Normal"/>
        <w:autoSpaceDE w:val="false"/>
        <w:spacing w:lineRule="auto" w:line="360"/>
        <w:ind w:left="-426" w:right="-284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426" w:right="-28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426" w:right="-284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426" w:right="-284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426" w:right="-284" w:hanging="0"/>
        <w:rPr/>
      </w:pPr>
      <w:r>
        <w:rPr>
          <w:sz w:val="24"/>
          <w:szCs w:val="24"/>
        </w:rPr>
        <w:t>Telefon / mobilní telefon:…….................................................................................................................</w:t>
      </w:r>
    </w:p>
    <w:p>
      <w:pPr>
        <w:pStyle w:val="Normal"/>
        <w:autoSpaceDE w:val="false"/>
        <w:ind w:left="-426" w:right="-284" w:hanging="0"/>
        <w:rPr/>
      </w:pPr>
      <w:r>
        <w:rPr>
          <w:sz w:val="24"/>
          <w:szCs w:val="24"/>
        </w:rPr>
        <w:t>Fax / e-mail: …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426" w:right="-284" w:hanging="0"/>
        <w:rPr/>
      </w:pPr>
      <w:r>
        <w:rPr>
          <w:sz w:val="24"/>
          <w:szCs w:val="24"/>
        </w:rPr>
        <w:t>Datová schránka:………..........................................................................................................................</w:t>
      </w:r>
    </w:p>
    <w:p>
      <w:pPr>
        <w:pStyle w:val="Normal"/>
        <w:autoSpaceDE w:val="false"/>
        <w:ind w:left="-426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426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426" w:right="-284" w:hanging="0"/>
        <w:jc w:val="both"/>
        <w:rPr/>
      </w:pPr>
      <w:r>
        <w:rPr>
          <w:b/>
          <w:bCs/>
          <w:sz w:val="24"/>
          <w:szCs w:val="24"/>
        </w:rPr>
        <w:t>IV. Základní informace o rozhodnutích nebo opatřeních, na jejichž základě byla stavba provedena</w:t>
      </w:r>
    </w:p>
    <w:p>
      <w:pPr>
        <w:pStyle w:val="Normal"/>
        <w:autoSpaceDE w:val="false"/>
        <w:ind w:left="-426" w:right="-284" w:hanging="0"/>
        <w:jc w:val="both"/>
        <w:rPr/>
      </w:pPr>
      <w:r>
        <w:rPr>
          <w:sz w:val="24"/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autoSpaceDE w:val="false"/>
        <w:spacing w:lineRule="auto" w:line="360"/>
        <w:ind w:left="-426" w:right="-28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426" w:right="-284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426" w:right="-284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426" w:right="-284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426"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426" w:right="-284" w:hanging="0"/>
        <w:jc w:val="both"/>
        <w:rPr/>
      </w:pPr>
      <w:r>
        <w:rPr>
          <w:sz w:val="24"/>
          <w:szCs w:val="24"/>
        </w:rPr>
        <w:t>Stavba byla provedena s nepodstatnými odchylkami od uvedených dokumentů nebo od projektové dokumentace</w:t>
      </w:r>
    </w:p>
    <w:p>
      <w:pPr>
        <w:pStyle w:val="Normal"/>
        <w:autoSpaceDE w:val="false"/>
        <w:ind w:left="-426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2020416384"/>
      <w:bookmarkStart w:id="9" w:name="__Fieldmark__4_2020416384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</w:t>
      </w:r>
    </w:p>
    <w:p>
      <w:pPr>
        <w:pStyle w:val="Normal"/>
        <w:autoSpaceDE w:val="false"/>
        <w:ind w:left="-426" w:right="-284" w:hanging="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2020416384"/>
      <w:bookmarkStart w:id="11" w:name="__Fieldmark__5_2020416384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no (popis a zdůvodnění nepodstatných odchylek)</w:t>
      </w:r>
    </w:p>
    <w:p>
      <w:pPr>
        <w:pStyle w:val="Normal"/>
        <w:autoSpaceDE w:val="false"/>
        <w:spacing w:lineRule="auto" w:line="360"/>
        <w:ind w:left="-426" w:right="-28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426" w:right="-284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426" w:right="-284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426"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426"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426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Požadovaná doba zkušebního provozu stavby</w:t>
      </w:r>
    </w:p>
    <w:p>
      <w:pPr>
        <w:pStyle w:val="Normal"/>
        <w:autoSpaceDE w:val="false"/>
        <w:ind w:left="-426" w:right="-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left="-426" w:right="-284" w:hanging="0"/>
        <w:rPr>
          <w:sz w:val="24"/>
          <w:szCs w:val="24"/>
        </w:rPr>
      </w:pPr>
      <w:r>
        <w:rPr>
          <w:sz w:val="24"/>
          <w:szCs w:val="24"/>
        </w:rPr>
        <w:t>od……………………………………………do………………………………………………..</w:t>
      </w:r>
    </w:p>
    <w:p>
      <w:pPr>
        <w:pStyle w:val="Normal"/>
        <w:autoSpaceDE w:val="false"/>
        <w:spacing w:before="120" w:after="40"/>
        <w:ind w:left="-426" w:right="-284" w:hanging="0"/>
        <w:rPr/>
      </w:pPr>
      <w:r>
        <w:rPr>
          <w:sz w:val="24"/>
          <w:szCs w:val="24"/>
        </w:rPr>
        <w:t>Odůvodnění žádosti (co se ověřuje):</w:t>
      </w:r>
    </w:p>
    <w:p>
      <w:pPr>
        <w:pStyle w:val="Normal"/>
        <w:autoSpaceDE w:val="false"/>
        <w:spacing w:lineRule="auto" w:line="360"/>
        <w:ind w:left="-426" w:right="-28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426" w:right="-284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426" w:right="-284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426" w:right="-284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426" w:right="-284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426" w:right="-284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426" w:right="-284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426" w:right="-284" w:hanging="0"/>
        <w:rPr>
          <w:sz w:val="24"/>
          <w:szCs w:val="24"/>
        </w:rPr>
      </w:pPr>
      <w:r>
        <w:rPr>
          <w:sz w:val="24"/>
          <w:szCs w:val="24"/>
        </w:rPr>
        <w:t>V …………...……………………dne……..…....…………..</w:t>
      </w:r>
    </w:p>
    <w:p>
      <w:pPr>
        <w:pStyle w:val="Normal"/>
        <w:autoSpaceDE w:val="false"/>
        <w:ind w:left="708" w:right="-284" w:hanging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 xml:space="preserve">     </w:t>
        <w:tab/>
        <w:tab/>
        <w:t xml:space="preserve">     </w:t>
        <w:tab/>
        <w:tab/>
        <w:tab/>
        <w:t xml:space="preserve">  ………………………………………………..</w:t>
      </w:r>
    </w:p>
    <w:p>
      <w:pPr>
        <w:pStyle w:val="Normal"/>
        <w:autoSpaceDE w:val="false"/>
        <w:ind w:left="-426"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odpis  </w:t>
      </w:r>
    </w:p>
    <w:p>
      <w:pPr>
        <w:pStyle w:val="Normal"/>
        <w:ind w:left="-426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4" w:hanging="0"/>
        <w:jc w:val="center"/>
        <w:rPr>
          <w:b/>
          <w:b/>
          <w:szCs w:val="24"/>
        </w:rPr>
      </w:pPr>
      <w:r>
        <w:rPr>
          <w:b/>
          <w:szCs w:val="24"/>
        </w:rPr>
        <w:t>ČÁST B</w:t>
      </w:r>
    </w:p>
    <w:p>
      <w:pPr>
        <w:pStyle w:val="Normal"/>
        <w:ind w:left="-426" w:righ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-426" w:right="-284" w:hanging="0"/>
        <w:rPr>
          <w:sz w:val="22"/>
          <w:szCs w:val="22"/>
        </w:rPr>
      </w:pPr>
      <w:r>
        <w:rPr>
          <w:sz w:val="22"/>
          <w:szCs w:val="22"/>
        </w:rPr>
        <w:t>Přílohy žádosti:</w:t>
      </w:r>
    </w:p>
    <w:p>
      <w:pPr>
        <w:pStyle w:val="Normal"/>
        <w:autoSpaceDE w:val="false"/>
        <w:spacing w:lineRule="auto" w:line="360"/>
        <w:ind w:left="142" w:right="-284" w:hanging="56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020416384"/>
      <w:bookmarkStart w:id="13" w:name="__Fieldmark__6_202041638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1. Doklady o výsledcích zkoušek a měření předepsaných zvláštními právními předpisy.</w:t>
      </w:r>
    </w:p>
    <w:p>
      <w:pPr>
        <w:pStyle w:val="Normal"/>
        <w:autoSpaceDE w:val="false"/>
        <w:spacing w:lineRule="auto" w:line="360"/>
        <w:ind w:left="142" w:right="-284" w:hanging="56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020416384"/>
      <w:bookmarkStart w:id="15" w:name="__Fieldmark__7_202041638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2. Jiné doklady stanovené v povolení stavby.</w:t>
      </w:r>
    </w:p>
    <w:p>
      <w:pPr>
        <w:pStyle w:val="Normal"/>
        <w:autoSpaceDE w:val="false"/>
        <w:spacing w:lineRule="auto" w:line="360"/>
        <w:ind w:left="142" w:right="-284" w:hanging="56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020416384"/>
      <w:bookmarkStart w:id="17" w:name="__Fieldmark__8_2020416384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3. Dokumentace skutečného provedení stavby (došlo-li k nepodstatným odchylkám proti povolení stavby nebo ověřené projektové dokumentaci).</w:t>
      </w:r>
    </w:p>
    <w:p>
      <w:pPr>
        <w:pStyle w:val="Normal"/>
        <w:autoSpaceDE w:val="false"/>
        <w:spacing w:lineRule="auto" w:line="360"/>
        <w:ind w:left="142" w:right="-284" w:hanging="568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020416384"/>
      <w:bookmarkStart w:id="19" w:name="__Fieldmark__9_2020416384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4. Plná moc v případě zastupování stavebníka, není-li udělena plná moc pro více řízení, popř. plná moc </w:t>
        <w:br/>
        <w:t>do protokolu.</w:t>
      </w:r>
    </w:p>
    <w:p>
      <w:pPr>
        <w:pStyle w:val="Normal"/>
        <w:autoSpaceDE w:val="false"/>
        <w:spacing w:lineRule="auto" w:line="360"/>
        <w:ind w:left="142" w:right="-284" w:hanging="56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020416384"/>
      <w:bookmarkStart w:id="21" w:name="__Fieldmark__10_2020416384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5. Samostatná příloha k bodu II. části A.</w:t>
      </w:r>
    </w:p>
    <w:p>
      <w:pPr>
        <w:pStyle w:val="Normal"/>
        <w:autoSpaceDE w:val="false"/>
        <w:spacing w:lineRule="auto" w:line="360"/>
        <w:ind w:left="142" w:right="-284" w:hanging="56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020416384"/>
      <w:bookmarkStart w:id="23" w:name="__Fieldmark__11_2020416384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6. Závazná stanoviska dotčených orgánů k užívání stavby, pokud jsou zvláštním právním předpisem </w:t>
        <w:br/>
        <w:t>pro užívání stavby vyžadována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4" w:name="__Fieldmark__12_2020416384"/>
      <w:bookmarkStart w:id="25" w:name="__Fieldmark__12_2020416384"/>
      <w:bookmarkEnd w:id="2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sou připojena v dokladové části dokumentace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6" w:name="__Fieldmark__13_2020416384"/>
      <w:bookmarkStart w:id="27" w:name="__Fieldmark__13_2020416384"/>
      <w:bookmarkEnd w:id="2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amostatně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 uvedením příslušného orgánu, č.j. a data vydání, a to na úseku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8" w:name="__Fieldmark__14_2020416384"/>
      <w:bookmarkStart w:id="29" w:name="__Fieldmark__14_2020416384"/>
      <w:bookmarkEnd w:id="2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chrany přírody a krajiny….…………………………….……………….…………………….…...…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0" w:name="__Fieldmark__15_2020416384"/>
      <w:bookmarkStart w:id="31" w:name="__Fieldmark__15_2020416384"/>
      <w:bookmarkEnd w:id="3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chrany vod …………………….………………………………………………………….….….….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2" w:name="__Fieldmark__16_2020416384"/>
      <w:bookmarkStart w:id="33" w:name="__Fieldmark__16_2020416384"/>
      <w:bookmarkEnd w:id="3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chrany ovzduší…………………………..………………………..……..………………….…..……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4" w:name="__Fieldmark__17_2020416384"/>
      <w:bookmarkStart w:id="35" w:name="__Fieldmark__17_2020416384"/>
      <w:bookmarkEnd w:id="3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chrany zemědělského půdního fondu …………...………………...……………………..…….……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6" w:name="__Fieldmark__18_2020416384"/>
      <w:bookmarkStart w:id="37" w:name="__Fieldmark__18_2020416384"/>
      <w:bookmarkEnd w:id="3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chrany lesa…………….….………………………………………...……..………………..….……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8" w:name="__Fieldmark__19_2020416384"/>
      <w:bookmarkStart w:id="39" w:name="__Fieldmark__19_2020416384"/>
      <w:bookmarkEnd w:id="3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chrany ložisek nerostných surovin ……………………...………………………………….…..……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0" w:name="__Fieldmark__20_2020416384"/>
      <w:bookmarkStart w:id="41" w:name="__Fieldmark__20_2020416384"/>
      <w:bookmarkEnd w:id="4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padového hospodářství…………………………………………………..……………………..….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2" w:name="__Fieldmark__21_2020416384"/>
      <w:bookmarkStart w:id="43" w:name="__Fieldmark__21_2020416384"/>
      <w:bookmarkEnd w:id="4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evence závažných havárií …………..……………………………..…………………….……..…..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4" w:name="__Fieldmark__22_2020416384"/>
      <w:bookmarkStart w:id="45" w:name="__Fieldmark__22_2020416384"/>
      <w:bookmarkEnd w:id="4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chrany veřejného zdraví ……………………..………………………………………………..……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6" w:name="__Fieldmark__23_2020416384"/>
      <w:bookmarkStart w:id="47" w:name="__Fieldmark__23_2020416384"/>
      <w:bookmarkEnd w:id="4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ázní a zřídel….…………..…………………..………………………………………………..………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8" w:name="__Fieldmark__24_2020416384"/>
      <w:bookmarkStart w:id="49" w:name="__Fieldmark__24_2020416384"/>
      <w:bookmarkEnd w:id="4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terinární péče………………………………………………………………..………………………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0" w:name="__Fieldmark__25_2020416384"/>
      <w:bookmarkStart w:id="51" w:name="__Fieldmark__25_2020416384"/>
      <w:bookmarkEnd w:id="5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mátkové péče………………………………………………………………..…………..……….…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2" w:name="__Fieldmark__26_2020416384"/>
      <w:bookmarkStart w:id="53" w:name="__Fieldmark__26_2020416384"/>
      <w:bookmarkEnd w:id="5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pravy na pozemních komunikacích 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4" w:name="__Fieldmark__27_2020416384"/>
      <w:bookmarkStart w:id="55" w:name="__Fieldmark__27_2020416384"/>
      <w:bookmarkEnd w:id="5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pravy drážní…………………………………………………………..…………………...…….…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6" w:name="__Fieldmark__28_2020416384"/>
      <w:bookmarkStart w:id="57" w:name="__Fieldmark__28_2020416384"/>
      <w:bookmarkEnd w:id="5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pravy letecké………………………………………………………………..…….….…………….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8" w:name="__Fieldmark__29_2020416384"/>
      <w:bookmarkStart w:id="59" w:name="__Fieldmark__29_2020416384"/>
      <w:bookmarkEnd w:id="5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pravy vodní…………………………………………...……………………..……..….……………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0" w:name="__Fieldmark__30_2020416384"/>
      <w:bookmarkStart w:id="61" w:name="__Fieldmark__30_2020416384"/>
      <w:bookmarkEnd w:id="6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nergetiky…...………………………………………………….……………..……..…..……………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2" w:name="__Fieldmark__31_2020416384"/>
      <w:bookmarkStart w:id="63" w:name="__Fieldmark__31_2020416384"/>
      <w:bookmarkEnd w:id="6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aderné bezpečnosti a ochrany před ionizujícím zářením …………………..…….….………………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4" w:name="__Fieldmark__32_2020416384"/>
      <w:bookmarkStart w:id="65" w:name="__Fieldmark__32_2020416384"/>
      <w:bookmarkEnd w:id="6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lektronických komunikací ……….…………………...……………………………….……………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6" w:name="__Fieldmark__33_2020416384"/>
      <w:bookmarkStart w:id="67" w:name="__Fieldmark__33_2020416384"/>
      <w:bookmarkEnd w:id="6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rany státu ………………………………………………………………………….…..………….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8" w:name="__Fieldmark__34_2020416384"/>
      <w:bookmarkStart w:id="69" w:name="__Fieldmark__34_2020416384"/>
      <w:bookmarkEnd w:id="6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zpečnosti státu………………………………………………………………..…………………..…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0" w:name="__Fieldmark__35_2020416384"/>
      <w:bookmarkStart w:id="71" w:name="__Fieldmark__35_2020416384"/>
      <w:bookmarkEnd w:id="7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ivilní ochrany…………………………………………………………………………………….….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2" w:name="__Fieldmark__36_2020416384"/>
      <w:bookmarkStart w:id="73" w:name="__Fieldmark__36_2020416384"/>
      <w:bookmarkEnd w:id="7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žární ochrany……………………………………………………………….………….…………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4" w:name="__Fieldmark__37_2020416384"/>
      <w:bookmarkStart w:id="75" w:name="__Fieldmark__37_2020416384"/>
      <w:bookmarkEnd w:id="7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lší.……………………………………………………………….…………………..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………………………..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56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6" w:name="__Fieldmark__38_2020416384"/>
      <w:bookmarkStart w:id="77" w:name="__Fieldmark__38_2020416384"/>
      <w:bookmarkEnd w:id="7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4. Stanoviska vlastníků veřejné dopravní a technické infrastruktury o provedení kontroly způsobu  napojení stavby (pokud byla předem vyžadována)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8" w:name="__Fieldmark__39_2020416384"/>
      <w:bookmarkStart w:id="79" w:name="__Fieldmark__39_2020416384"/>
      <w:bookmarkEnd w:id="7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sou připojena v dokladové části dokumentace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0" w:name="__Fieldmark__40_2020416384"/>
      <w:bookmarkStart w:id="81" w:name="__Fieldmark__40_2020416384"/>
      <w:bookmarkEnd w:id="8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amostatně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s uvedením příslušného vlastníka, č.j. a data vydání, a to na úseku: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2" w:name="__Fieldmark__41_2020416384"/>
      <w:bookmarkStart w:id="83" w:name="__Fieldmark__41_2020416384"/>
      <w:bookmarkEnd w:id="8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lektrické energie ……………….….……………………………..…………………………………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4" w:name="__Fieldmark__42_2020416384"/>
      <w:bookmarkStart w:id="85" w:name="__Fieldmark__42_2020416384"/>
      <w:bookmarkEnd w:id="8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ynu………………………….……….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6" w:name="__Fieldmark__43_2020416384"/>
      <w:bookmarkStart w:id="87" w:name="__Fieldmark__43_2020416384"/>
      <w:bookmarkEnd w:id="8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zvodu tepla……....……….…………………………………………..…………………………….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8" w:name="__Fieldmark__44_2020416384"/>
      <w:bookmarkStart w:id="89" w:name="__Fieldmark__44_2020416384"/>
      <w:bookmarkEnd w:id="8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ody……………………….……….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90" w:name="__Fieldmark__45_2020416384"/>
      <w:bookmarkStart w:id="91" w:name="__Fieldmark__45_2020416384"/>
      <w:bookmarkEnd w:id="9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nalizace………………..………….……………………………………..…………………………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92" w:name="__Fieldmark__46_2020416384"/>
      <w:bookmarkStart w:id="93" w:name="__Fieldmark__46_2020416384"/>
      <w:bookmarkEnd w:id="9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lektronických komunikací……..…………………………………………..………………….…….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94" w:name="__Fieldmark__47_2020416384"/>
      <w:bookmarkStart w:id="95" w:name="__Fieldmark__47_2020416384"/>
      <w:bookmarkEnd w:id="9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pravy….………………………….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96" w:name="__Fieldmark__48_2020416384"/>
      <w:bookmarkStart w:id="97" w:name="__Fieldmark__48_2020416384"/>
      <w:bookmarkEnd w:id="9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lší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426" w:righ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/>
    <w:rPr>
      <w:sz w:val="32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</w:pPr>
    <w:rPr>
      <w:b/>
      <w:bCs/>
      <w:sz w:val="24"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120" w:after="120"/>
      <w:ind w:left="567" w:hanging="567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7:00Z</dcterms:created>
  <dc:creator>Městský úřad</dc:creator>
  <dc:description/>
  <cp:keywords/>
  <dc:language>en-US</dc:language>
  <cp:lastModifiedBy>Hosenseidlová Petra</cp:lastModifiedBy>
  <cp:lastPrinted>2013-01-22T12:28:00Z</cp:lastPrinted>
  <dcterms:modified xsi:type="dcterms:W3CDTF">2018-08-13T06:09:00Z</dcterms:modified>
  <cp:revision>7</cp:revision>
  <dc:subject/>
  <dc:title>Ohlášení informačního, reklamního, propagačního zařízení (o ploše větší jak 0,6 m )</dc:title>
</cp:coreProperties>
</file>