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uhlas s umístěním sídl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astník nemovitosti</w:t>
      </w:r>
    </w:p>
    <w:p>
      <w:pPr>
        <w:pStyle w:val="Normal"/>
        <w:ind w:right="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datum narození, bydl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datum narození, bydl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chodní firma (název), IČO, síd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 členem statutárního org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, datum narození, bydl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 souhlasí s umístěním sídla v nemovitosti na adre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bce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            ulice, č. popisné/orientační                                    PS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fyzickou oso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 a příjmení, datum narození, bydliště, IČO (bylo-li přidělen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 právnickou oso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(název), IČ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…………………………….. dne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2:00Z</dcterms:created>
  <dc:creator>Radan Mach</dc:creator>
  <dc:description/>
  <cp:keywords/>
  <dc:language>en-US</dc:language>
  <cp:lastModifiedBy>Simona Vágai</cp:lastModifiedBy>
  <cp:lastPrinted>2013-12-30T13:32:00Z</cp:lastPrinted>
  <dcterms:modified xsi:type="dcterms:W3CDTF">2020-01-10T07:52:00Z</dcterms:modified>
  <cp:revision>2</cp:revision>
  <dc:subject/>
  <dc:title>Čestné prohlášení</dc:title>
</cp:coreProperties>
</file>