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0135</wp:posOffset>
            </wp:positionH>
            <wp:positionV relativeFrom="paragraph">
              <wp:posOffset>-52705</wp:posOffset>
            </wp:positionV>
            <wp:extent cx="236728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Jak vyplnit a podat registrační formulář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o je provozovatel potravinářského podnik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potravinářského podniku (PPP) je fyzická nebo právnická osoba odpovědná za plnění požadavků potravinového práva v potravinářském podniku (čl. 3 odst. 3 nařízení (ES) č. 178/2002). Jedná se o subjekty, které manipulují s potravinami, jde např. o výrobce, dovozce, distributory, sklady, balírny, prodejc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je potravinářský podni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eřejný nebo soukromý podnik, ziskový nebo neziskový, který vykonává činnost související s jakoukoliv fází výroby, zpracování a distribuce potravin (čl. 3 odst. 2 nařízení (ES) č. 178/200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Kdo se </w:t>
      </w:r>
      <w:r>
        <w:rPr>
          <w:rFonts w:cs="Arial" w:ascii="Arial" w:hAnsi="Arial"/>
          <w:b/>
          <w:u w:val="single"/>
        </w:rPr>
        <w:t>ne</w:t>
      </w:r>
      <w:r>
        <w:rPr>
          <w:rFonts w:cs="Arial" w:ascii="Arial" w:hAnsi="Arial"/>
          <w:b/>
        </w:rPr>
        <w:t>musí u SZPI registrovat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é stravovacích služeb</w:t>
      </w:r>
      <w:r>
        <w:rPr>
          <w:rFonts w:cs="Arial" w:ascii="Arial" w:hAnsi="Arial"/>
          <w:sz w:val="20"/>
          <w:szCs w:val="20"/>
        </w:rPr>
        <w:t xml:space="preserve"> oznamují zahájení své činnosti orgánům ochrany veřejného zdraví (typicky se jedná o krajské hygienické stanice). V případě, že provozovatel provozuje kromě zařízení  společného stravování zároveň i jinou  činnost (např.  maloobchodní prodej, výrobu apod.), musí tyto činnosti oznámit SZPI a je žádoucí uvést do registračního formuláře výčet všech činností  včetně  činností spadajících pod společné stravování.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řípadě výroby, skladování, přepravy, dovozu a vývozu </w:t>
      </w:r>
      <w:r>
        <w:rPr>
          <w:rFonts w:cs="Arial" w:ascii="Arial" w:hAnsi="Arial"/>
          <w:b/>
          <w:color w:val="000000"/>
          <w:sz w:val="20"/>
          <w:szCs w:val="20"/>
        </w:rPr>
        <w:t>potravin živočišného původu</w:t>
      </w:r>
      <w:r>
        <w:rPr>
          <w:rFonts w:cs="Arial" w:ascii="Arial" w:hAnsi="Arial"/>
          <w:color w:val="000000"/>
          <w:sz w:val="20"/>
          <w:szCs w:val="20"/>
        </w:rPr>
        <w:t>, dále mimo jiné v případě provozoven, kde dochází k dělení potravin živočišného původu (typicky se jedná o řeznictví) a při uvádění zvěřiny na trh je příslušnou dozorovou institucí Státní veterinární sprá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onem č. 110/1997 Sb. není stanovena povinnost výrobce, dovozce, distributora ani maloobchodního prodejce </w:t>
      </w:r>
      <w:r>
        <w:rPr>
          <w:rFonts w:cs="Arial" w:ascii="Arial" w:hAnsi="Arial"/>
          <w:b/>
        </w:rPr>
        <w:t>tabákových výrobků</w:t>
      </w:r>
      <w:r>
        <w:rPr>
          <w:rFonts w:cs="Arial" w:ascii="Arial" w:hAnsi="Arial"/>
        </w:rPr>
        <w:t xml:space="preserve"> oznámit SZPI zahájení, změnu nebo ukončení výkonu předmětu činnosti. SZPI ale shromažďuje v informačním systému informace o kontrolovaných osobách a o výsledcích kontroly tabákových výrobků a souvisejících správních řízeních. </w:t>
      </w:r>
      <w:r>
        <w:rPr>
          <w:rFonts w:cs="Arial" w:ascii="Arial" w:hAnsi="Arial"/>
          <w:shd w:fill="FFFFFF" w:val="clear"/>
        </w:rPr>
        <w:t>Je proto žádoucí uvést do registračního formuláře i činnosti týkající se výroby a prodeje tabákových výrob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m se oznámení zasílá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yplněný registrační formulář (opatřený podpisem a razítkem, případně pouze podpisem, pokud PPP nemá razítko k dispozici) se zasílá územně příslušnému inspektorátu SZPI dle místa </w:t>
      </w:r>
      <w:r>
        <w:rPr>
          <w:rFonts w:cs="Arial" w:ascii="Arial" w:hAnsi="Arial"/>
          <w:b/>
          <w:sz w:val="20"/>
          <w:szCs w:val="20"/>
        </w:rPr>
        <w:t>sídla</w:t>
      </w:r>
      <w:r>
        <w:rPr>
          <w:rFonts w:cs="Arial" w:ascii="Arial" w:hAnsi="Arial"/>
          <w:sz w:val="20"/>
          <w:szCs w:val="20"/>
        </w:rPr>
        <w:t xml:space="preserve"> provozovatele potravinářského pod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</w:rPr>
        <w:t>Kontakty a územní působnost jednotlivých regionálních inspektorátů SZPI</w:t>
      </w:r>
      <w:r>
        <w:rPr>
          <w:rFonts w:cs="Arial" w:ascii="Arial" w:hAnsi="Arial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538135"/>
        </w:rPr>
        <w:t>Inspektorát SZPI Brno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538135"/>
        </w:rPr>
        <w:t>Inspektorát SZPI Hradec Králové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ální působnost: Jihomoravský</w:t>
        <w:tab/>
        <w:t xml:space="preserve">Regionální působnost: Královehradecký a Zlínský kraj </w:t>
        <w:tab/>
        <w:t xml:space="preserve">a Pardubický kraj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Běhounská 10, Brno </w:t>
        <w:tab/>
        <w:t>Březhradská 182, Hradec Králové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brno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szpi.gov.cz</w:t>
        <w:tab/>
        <w:t>e-mail: hradec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szpi.gov.cz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538135"/>
        </w:rPr>
        <w:t>Inspektorát SZPI Olomouc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538135"/>
        </w:rPr>
        <w:t>Inspektorát SZPI Plzeň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Regionální působnost: Olomoucký </w:t>
        <w:tab/>
        <w:t>Regionální působnost: Plzeňský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a Moravskoslezský kraj</w:t>
        <w:tab/>
        <w:t>a Karlovarský kraj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velkova 13, Olomouc</w:t>
        <w:tab/>
        <w:t>Jiráskovo nám. 8, Plzeň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e-mail: olomouc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4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szpi.gov.cz </w:t>
        <w:tab/>
        <w:t>e-mail: plzen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szpi.gov.cz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812" w:leader="none"/>
          <w:tab w:val="left" w:pos="6237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538135"/>
        </w:rPr>
        <w:t>Inspektorát SZPI Praha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538135"/>
        </w:rPr>
        <w:t>Inspektorát SZPI Tábor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Regionální působnost: Hlavní město Praha </w:t>
        <w:tab/>
        <w:t>Regionální působnost: Kraj vysočina 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a Středočeský kraj</w:t>
        <w:tab/>
        <w:t>Jihočeský kraj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pravnou 300/6, Praha</w:t>
        <w:tab/>
        <w:t>Purkyňova 2533, Tábor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</w:rPr>
        <w:t>e-mail: praha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szpi.gov.cz </w:t>
        <w:tab/>
        <w:t>e-mail: tabor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szpi.gov.cz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  <w:tab w:val="left" w:pos="623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538135"/>
        </w:rPr>
        <w:t>Inspektorát SZPI Ústí nad Labem</w:t>
      </w:r>
      <w:r>
        <w:rPr>
          <w:rFonts w:cs="Arial" w:ascii="Arial" w:hAnsi="Arial"/>
          <w:b/>
          <w:color w:val="000000"/>
        </w:rPr>
        <w:t xml:space="preserve">   </w:t>
        <w:tab/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ální působnost: Ústecký a Liberecký kraj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  <w:tab w:val="left" w:pos="6237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arykova 19/275, Ústí nad Labem</w:t>
      </w:r>
      <w:r>
        <w:rPr>
          <w:rFonts w:cs="Arial" w:ascii="Arial" w:hAnsi="Arial"/>
          <w:b/>
          <w:color w:val="538135"/>
        </w:rPr>
        <w:t xml:space="preserve"> </w:t>
        <w:tab/>
      </w:r>
      <w:r>
        <w:rPr>
          <w:rFonts w:cs="Arial" w:ascii="Arial" w:hAnsi="Arial"/>
          <w:b/>
          <w:color w:val="538135"/>
          <w:u w:val="single"/>
        </w:rPr>
        <w:t>Společná datová schránka SZP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12" w:leader="none"/>
        </w:tabs>
        <w:spacing w:before="0" w:after="24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usti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8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szpi.gov.cz </w:t>
        <w:tab/>
        <w:t>avraiqg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je možné oznámení zasílat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egistrační formulář je možné poskytnout osobně (v listinné formě), zaslat prostřednictvím provozovatele poštovních služeb nebo poslat v elektronické podobě dálkovým přenosem dat (e-mail; datová schránka). V případě elektronické podoby není třeba zaručený elektronicky podpis. Registrační formulář musí být vždy opatřen podpisem a razítkem (případně pouze podpisem, pokud PPP nemá k dispozici razítko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je třeba k registračnímu formuláři přiložit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ři prvním oznámení zahájení výkonu předmětu činnosti doloží PPP svou právní subjektivitu. PPP v tom případě </w:t>
      </w:r>
      <w:r>
        <w:rPr>
          <w:rFonts w:cs="Arial" w:ascii="Arial" w:hAnsi="Arial"/>
          <w:b/>
          <w:sz w:val="20"/>
          <w:szCs w:val="20"/>
        </w:rPr>
        <w:t>zasílá spolu s tímto formulářem kopii výpisu z obchodního nebo živnostenského rejstříku</w:t>
      </w:r>
      <w:r>
        <w:rPr>
          <w:rFonts w:cs="Arial" w:ascii="Arial" w:hAnsi="Arial"/>
          <w:sz w:val="20"/>
          <w:szCs w:val="20"/>
        </w:rPr>
        <w:t xml:space="preserve"> / jiný relevantní doklad.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i podnikatel není jistý vhodností oborů uvedených ve svém živnostenském oprávnění, konzultuje tuto záležitost s příslušným živnostenským úřadem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é uvést do formuláře datum zahájení činnost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um zahájení činnosti je den, kdy PPP předpokládá, že již začne s potravinami manipulovat (např. první objednávka surovin; první objednávka dovozu potravin; začátek výroby; otevření prodejn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 nejpozději je potřeba oznámení zaslat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známení (zaslání registračního formuláře) se provádí nejpozději ke dni zahájení činnosti. Jedná se o ohlášení činnosti. Jakmile je oznámení odesláno, PPP může zahájit svou činno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získat potvrzení o registraci PPP u SZP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ZPI nezasílá automaticky potvrzení o přijetí registračního formuláře. Pokud PPP vyžaduje potvrzení o tom, že je u SZPI registrován, je možné využít formulář „zadost_poskytnuti_informace_o_evidenci_nebo_provadeni_kontrol_SZPI.doc“, který je umístěn na webových stránkách SZPI v sekci </w:t>
      </w:r>
      <w:r>
        <w:rPr>
          <w:rFonts w:cs="Arial" w:ascii="Arial" w:hAnsi="Arial"/>
          <w:i/>
          <w:sz w:val="20"/>
          <w:szCs w:val="20"/>
        </w:rPr>
        <w:t>Dokumenty ke stažení</w:t>
      </w:r>
      <w:r>
        <w:rPr>
          <w:rFonts w:cs="Arial" w:ascii="Arial" w:hAnsi="Arial"/>
          <w:sz w:val="20"/>
          <w:szCs w:val="20"/>
        </w:rPr>
        <w:t xml:space="preserve">. Daný formulář se zasílá na místně příslušný regionální inspektorát SZPI dle provozovny PPP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 je třeba postupovat v případě změny IČO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kud fyzická či právnická osoba mění své IČO, jedná se z pohledu SZPI o ukončení činnosti jednoho podniku a o zahájení činnosti dalšího jiného podniku. Původní subjekt tedy zašle na SZPI oznámení o </w:t>
      </w:r>
      <w:r>
        <w:rPr>
          <w:rFonts w:cs="Arial" w:ascii="Arial" w:hAnsi="Arial"/>
          <w:b/>
          <w:sz w:val="20"/>
          <w:szCs w:val="20"/>
        </w:rPr>
        <w:t>ukončení</w:t>
      </w:r>
      <w:r>
        <w:rPr>
          <w:rFonts w:cs="Arial" w:ascii="Arial" w:hAnsi="Arial"/>
          <w:sz w:val="20"/>
          <w:szCs w:val="20"/>
        </w:rPr>
        <w:t xml:space="preserve"> své činnosti v potravinářství. Druhý podnik pak zašle SZPI oznámení o </w:t>
      </w:r>
      <w:r>
        <w:rPr>
          <w:rFonts w:cs="Arial" w:ascii="Arial" w:hAnsi="Arial"/>
          <w:b/>
          <w:sz w:val="20"/>
          <w:szCs w:val="20"/>
        </w:rPr>
        <w:t>zahájení</w:t>
      </w:r>
      <w:r>
        <w:rPr>
          <w:rFonts w:cs="Arial" w:ascii="Arial" w:hAnsi="Arial"/>
          <w:sz w:val="20"/>
          <w:szCs w:val="20"/>
        </w:rPr>
        <w:t xml:space="preserve"> činnosti v oblasti potravinářství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je třeba postupovat při ukončení činnosti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kud fyzická či právnická osoba ukončí svůj výkon činnosti, je potřeba tuto skutečnost nahlásit příslušnému regionálnímu inspektorátu, podle místa výkonu podnikání. K ohlášení se zasílá stejný registrační formulář, jako při zahájení podnikání. Datum ukončení je den, kdy PPP ukončil svou činnos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informovat SZPI o změnách v činnosti nebo v údajích potravinářského podniku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stliž</w:t>
      </w:r>
      <w:r>
        <w:rPr>
          <w:rFonts w:cs="Arial" w:ascii="Arial" w:hAnsi="Arial"/>
          <w:sz w:val="20"/>
          <w:szCs w:val="20"/>
        </w:rPr>
        <w:t>e PPP mění svou činnost např. z výroby na dovoz či rozšiřuje své fungování o novou činnost, kupříkladu dovozce ze zemí EU nově dováží potraviny i ze zemí mimo EU, případně se například společnost původně pouze skladující potraviny nově hodlá zabývat i výrobou, jedná se o zásadní změnu činnosti PPP a takovou změnu je nutné ohlásit SZPI.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kud se jedná pouze o zařazení dalšího produktu do sortimentu PPP, není potřeba zasílat SZPI informaci o změně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liže se mění adresa provozovatele (např. skladu, sídla, prodejny) nebo URL adresa e-shopu podniku, pak je třeba změnu SZPI nahlásit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změnu SZPI nahlásit</w:t>
      </w:r>
    </w:p>
    <w:p>
      <w:pPr>
        <w:pStyle w:val="Odstavecseseznamem"/>
        <w:numPr>
          <w:ilvl w:val="0"/>
          <w:numId w:val="3"/>
        </w:numPr>
        <w:spacing w:before="0" w:after="6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kud fyzická či právnická osoba mění své údaje, je potřeba tuto skutečnost nahlásit příslušnému regionálnímu inspektorátu SZPI, podle místa výkonu podnikání. K ohlášení se zasílá stejný registrační formulář jako při zahájení/ukončení podnikání. Ve formuláři se v rámci nadpisu vybere varianta „ZMĚNA“. Datum změny je den, ke kterému PPP mění dané údaje. Popis změny proveďte do příslušné kolonky ve formulář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ormulář týkající se změny činnosti PPP je možné poskytnout osobně (v listinné formě), zaslat prostřednictvím provozovatele poštovních služeb nebo poslat v elektronické podobě dálkovým přenosem dat (e-mail; datová schránka). V případě elektronického zaslání není třeba zaručený elektronicky podpis. Formulář musí být vždy opatřen podpisem a razítkem (případně pouze podpisem, pokud PPP nemá k dispozici razítko). Formulář se zasílá opět na příslušný regionální inspektorát SZPI (kontaktní údaje viz výše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zy při nejasnoste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liže máte doplňující dotazy k oblasti registrace u SZPI, můžete využít informační linku SZPI tel. </w:t>
      </w:r>
      <w:r>
        <w:rPr>
          <w:rFonts w:cs="Arial" w:ascii="Arial" w:hAnsi="Arial"/>
          <w:sz w:val="20"/>
          <w:szCs w:val="20"/>
          <w:u w:val="single"/>
        </w:rPr>
        <w:t>542 426 625</w:t>
      </w:r>
      <w:r>
        <w:rPr>
          <w:rFonts w:cs="Arial" w:ascii="Arial" w:hAnsi="Arial"/>
          <w:sz w:val="20"/>
          <w:szCs w:val="20"/>
        </w:rPr>
        <w:t xml:space="preserve">, která je v provozu v úřední hodiny vždy v pondělí a ve středu od 8:00 do 15:30, nebo informační e-mailovou adresu </w:t>
      </w:r>
      <w:r>
        <w:rPr>
          <w:rFonts w:cs="Arial" w:ascii="Arial" w:hAnsi="Arial"/>
          <w:sz w:val="20"/>
          <w:szCs w:val="20"/>
          <w:u w:val="single"/>
        </w:rPr>
        <w:t>info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9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szpi.gov.cz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br/>
        <w:t>Aktualizováno: 22. 06. 2022</w:t>
      </w:r>
    </w:p>
    <w:sectPr>
      <w:footerReference w:type="default" r:id="rId11"/>
      <w:type w:val="nextPage"/>
      <w:pgSz w:w="12240" w:h="15840"/>
      <w:pgMar w:left="1417" w:right="1417" w:gutter="0" w:header="0" w:top="1276" w:footer="709" w:bottom="12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4:00Z</dcterms:created>
  <dc:creator>Ing. Obenrauch</dc:creator>
  <dc:description/>
  <cp:keywords/>
  <dc:language>en-US</dc:language>
  <cp:lastModifiedBy>Simona Vágai</cp:lastModifiedBy>
  <cp:lastPrinted>2017-10-25T13:51:00Z</cp:lastPrinted>
  <dcterms:modified xsi:type="dcterms:W3CDTF">2023-02-17T07:44:00Z</dcterms:modified>
  <cp:revision>2</cp:revision>
  <dc:subject/>
  <dc:title> </dc:title>
</cp:coreProperties>
</file>