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Vyhláška č. 503/2006 Sb.</w:t>
      </w:r>
    </w:p>
    <w:p>
      <w:pPr>
        <w:pStyle w:val="Heading1"/>
        <w:tabs>
          <w:tab w:val="clear" w:pos="708"/>
          <w:tab w:val="left" w:pos="4395" w:leader="none"/>
        </w:tabs>
        <w:spacing w:before="240" w:after="40"/>
        <w:rPr/>
      </w:pPr>
      <w:r>
        <w:rPr/>
        <w:t>Městský úřad Kaplice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životního prostředí, územního plánování a památkové péč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7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2 41  Kaplice 1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...……………………dne……..…...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ěc:     ŽÁDOST O ÚZEMNĚ PLÁNOVACÍ INFORMACI</w:t>
      </w:r>
    </w:p>
    <w:p>
      <w:pPr>
        <w:pStyle w:val="Nadpiszkona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adpiszkona"/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podle ustanovení § 21 odst.1 písm. a) až c), odst. 2 až 4 zákona č. 183/2006 Sb., o územním plánování a stavebním řádu (stavební zákon) a § 2 vyhlášky č. 503/2006 Sb., o podrobnější úpravě územního rozhodování, územního opatření a stavebního řádu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  <w:checked/>
            </w:checkBox>
          </w:ffData>
        </w:fldChar>
      </w:r>
      <w:r>
        <w:rPr>
          <w:highlight w:val="red"/>
        </w:rPr>
        <w:instrText xml:space="preserve"> FORMCHECKBOX </w:instrText>
      </w:r>
      <w:r>
        <w:rPr>
          <w:highlight w:val="red"/>
        </w:rPr>
        <w:fldChar w:fldCharType="separate"/>
      </w:r>
      <w:bookmarkStart w:id="0" w:name="__Fieldmark__0_3763794746"/>
      <w:bookmarkStart w:id="1" w:name="__Fieldmark__0_3763794746"/>
      <w:bookmarkEnd w:id="1"/>
      <w:r>
        <w:rPr>
          <w:highlight w:val="red"/>
        </w:rPr>
      </w:r>
      <w:r>
        <w:rPr>
          <w:highlight w:val="red"/>
        </w:rPr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3794746"/>
      <w:bookmarkStart w:id="3" w:name="__Fieldmark__1_3763794746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3763794746"/>
      <w:bookmarkStart w:id="5" w:name="__Fieldmark__2_3763794746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3763794746"/>
      <w:bookmarkStart w:id="7" w:name="__Fieldmark__3_3763794746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3763794746"/>
      <w:bookmarkStart w:id="9" w:name="__Fieldmark__4_3763794746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3763794746"/>
      <w:bookmarkStart w:id="11" w:name="__Fieldmark__5_3763794746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63794746"/>
      <w:bookmarkStart w:id="13" w:name="__Fieldmark__6_3763794746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Styl3"/>
        <w:jc w:val="center"/>
        <w:rPr/>
      </w:pPr>
      <w:r>
        <w:rPr/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763794746"/>
      <w:bookmarkStart w:id="15" w:name="__Fieldmark__7_376379474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/>
          <w:sz w:val="20"/>
          <w:szCs w:val="20"/>
          <w:u w:val="single"/>
        </w:rPr>
        <w:t>fyzická oso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ab/>
        <w:t xml:space="preserve">jméno, příjmení, datum narození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ísto trvalého pobytu (popř. jiná adresa pro doručování) :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763794746"/>
      <w:bookmarkStart w:id="17" w:name="__Fieldmark__8_376379474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/>
          <w:sz w:val="20"/>
          <w:szCs w:val="20"/>
          <w:u w:val="single"/>
        </w:rPr>
        <w:t>fyzická osoba podnikající</w:t>
      </w:r>
      <w:r>
        <w:rPr>
          <w:rFonts w:cs="Arial" w:ascii="Arial" w:hAnsi="Arial"/>
          <w:sz w:val="20"/>
          <w:szCs w:val="20"/>
        </w:rPr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méno, příjmení :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ab/>
        <w:t>druh podnikání, identifikační číslo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zapsaná v obchodním rejstříku nebo v jiné zákonem upravené evidenci (popř. jiná adresa pro doručování) :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763794746"/>
      <w:bookmarkStart w:id="19" w:name="__Fieldmark__9_376379474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/>
          <w:sz w:val="20"/>
          <w:szCs w:val="20"/>
          <w:u w:val="single"/>
        </w:rPr>
        <w:t>právnická oso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ázev nebo obchodní firma 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ab/>
        <w:t>identifikační číslo nebo obdobný údaj 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0"/>
        </w:rPr>
        <w:tab/>
        <w:t>adresa sídla (popř. jiná adresa pro doručování) 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oba oprávněná jednat jménem právnické osoby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763794746"/>
      <w:bookmarkStart w:id="21" w:name="__Fieldmark__10_376379474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763794746"/>
      <w:bookmarkStart w:id="23" w:name="__Fieldmark__11_376379474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ne</w:t>
      </w:r>
    </w:p>
    <w:p>
      <w:pPr>
        <w:pStyle w:val="Styl2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4" w:name="__Fieldmark__12_3763794746"/>
      <w:bookmarkStart w:id="25" w:name="__Fieldmark__12_3763794746"/>
      <w:bookmarkEnd w:id="2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763794746"/>
      <w:bookmarkStart w:id="27" w:name="__Fieldmark__13_376379474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 xml:space="preserve">je zastoupen: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méno, příjmení (název nebo obchodní firma, zástupce) 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ab/>
        <w:t>místo trvalého pobytu (adresa sídla, popř. jiná adresa pro doručování):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8" w:name="__Fieldmark__14_3763794746"/>
      <w:bookmarkStart w:id="29" w:name="__Fieldmark__14_3763794746"/>
      <w:bookmarkEnd w:id="2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0" w:name="__Fieldmark__15_3763794746"/>
      <w:bookmarkStart w:id="31" w:name="__Fieldmark__15_3763794746"/>
      <w:bookmarkEnd w:id="3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2" w:name="__Fieldmark__16_3763794746"/>
      <w:bookmarkStart w:id="33" w:name="__Fieldmark__16_3763794746"/>
      <w:bookmarkEnd w:id="3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4" w:name="__Fieldmark__17_3763794746"/>
      <w:bookmarkStart w:id="35" w:name="__Fieldmark__17_3763794746"/>
      <w:bookmarkEnd w:id="3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6" w:name="__Fieldmark__18_3763794746"/>
      <w:bookmarkStart w:id="37" w:name="__Fieldmark__18_3763794746"/>
      <w:bookmarkEnd w:id="3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8" w:name="__Fieldmark__19_3763794746"/>
      <w:bookmarkStart w:id="39" w:name="__Fieldmark__19_3763794746"/>
      <w:bookmarkEnd w:id="3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dorysná velikost stavby :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výška stavby 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var stavby 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vzhled a členění :</w:t>
      </w:r>
    </w:p>
    <w:p>
      <w:pPr>
        <w:pStyle w:val="Styl1Cha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B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 k žádost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20_3763794746"/>
            <w:bookmarkStart w:id="41" w:name="__Fieldmark__20_3763794746"/>
            <w:bookmarkEnd w:id="4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21_3763794746"/>
            <w:bookmarkStart w:id="43" w:name="__Fieldmark__21_3763794746"/>
            <w:bookmarkEnd w:id="4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rFonts w:ascii="Arial" w:hAnsi="Arial" w:cs="Arial"/>
      <w:b/>
      <w:sz w:val="28"/>
      <w:szCs w:val="28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rFonts w:ascii="Arial" w:hAnsi="Arial" w:cs="Arial"/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1:00Z</dcterms:created>
  <dc:creator>Marie Pokorná</dc:creator>
  <dc:description/>
  <cp:keywords/>
  <dc:language>en-US</dc:language>
  <cp:lastModifiedBy>Vávrová Michaela</cp:lastModifiedBy>
  <cp:lastPrinted>2016-04-04T15:02:00Z</cp:lastPrinted>
  <dcterms:modified xsi:type="dcterms:W3CDTF">2016-05-05T05:31:00Z</dcterms:modified>
  <cp:revision>2</cp:revision>
  <dc:subject/>
  <dc:title>Žádost o ÚPI</dc:title>
</cp:coreProperties>
</file>