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álně patologické jev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oj se hledat pomoc! (pro malé a velké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současném čísle Kaplického zpravodaje Vás seznámíme s projektem</w:t>
      </w:r>
      <w:r>
        <w:rPr>
          <w:b/>
        </w:rPr>
        <w:t xml:space="preserve"> Neboj se hledat pomoc! (pro malé a velké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Neboj se hledat pomoc! (pro malé a velké) vznikl v rámci Komise pro sociálně právní-ochranu dětí na Odboru sociálních věcí a zdravotnictví Městského úřadu Kaplice. Probíhal ve školách na Kaplicku, ve školním roce 2007/2008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čátku projektu jsme vytvořili </w:t>
      </w:r>
      <w:r>
        <w:rPr>
          <w:color w:val="FF0000"/>
        </w:rPr>
        <w:t>nástěnku,</w:t>
      </w:r>
      <w:r>
        <w:rPr/>
        <w:t xml:space="preserve"> která se zabývá sociálně patologickými jevy (šikanou, týráním, sexuálním zneužíváním a drogami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ato nástěnka byla v říjnu 2007 vyvěšena na </w:t>
      </w:r>
      <w:r>
        <w:rPr>
          <w:u w:val="single"/>
        </w:rPr>
        <w:t>těchto školách na Kaplicku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Základní škola Malont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Základní škola Omlenická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Základní škola Školní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Základní škola Fantov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Gymnáziu, SOŠE a SOU v Kapli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návaznosti na nástěnku byly v listopadu 2007 rozdány ve výše zmíněných školách </w:t>
      </w:r>
      <w:r>
        <w:rPr>
          <w:color w:val="FF0000"/>
        </w:rPr>
        <w:t>dotazníky</w:t>
      </w:r>
      <w:r>
        <w:rPr/>
        <w:t xml:space="preserve">, které měly prověřit orientaci dětí v problematice sociálně patologických jevů. Dotazník byl rozdělen </w:t>
      </w:r>
      <w:r>
        <w:rPr>
          <w:color w:val="FF0000"/>
        </w:rPr>
        <w:t>do třech částí</w:t>
      </w:r>
      <w:r>
        <w:rPr/>
        <w:t>, první se zabývala šikanou, týráním a sexuálním zneužíváním, druhá drogami a třetí byla zaměřená na volný čas žáků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Školy na Kaplicku se zapojily do výzkumu dobrovolně a přislíbily </w:t>
      </w:r>
      <w:r>
        <w:rPr>
          <w:u w:val="single"/>
        </w:rPr>
        <w:t>pomoc školních metodiků prevence při vyplňování a vyhodnocování dotazníků, kterým tímto děkujeme za spolupráci a trpělivos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tazníky byly rozdány žákům </w:t>
      </w:r>
      <w:r>
        <w:rPr>
          <w:color w:val="FF0000"/>
        </w:rPr>
        <w:t>ve 4. – 9. třídách a v primě a sekundě na osmiletém gymnáziu</w:t>
      </w:r>
      <w:r>
        <w:rPr/>
        <w:t xml:space="preserve">. Žáci je vyplňovali </w:t>
      </w:r>
      <w:r>
        <w:rPr>
          <w:color w:val="FF0000"/>
        </w:rPr>
        <w:t>jednu vyučovací hodinu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ledna 2008 do května 2008 jsme ve spolupráci se školními metodiky prevence dotazníky vyhodnocovali. Celkem bylo vyhodnoceno </w:t>
      </w:r>
      <w:r>
        <w:rPr>
          <w:color w:val="FF0000"/>
        </w:rPr>
        <w:t>649 dotazníků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Z výzkumu vyplynuly následující výsledky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>1. část dotazníku: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Na otázku: </w:t>
      </w:r>
      <w:r>
        <w:rPr>
          <w:color w:val="FF0000"/>
        </w:rPr>
        <w:t>„Co je podle tebe šikana?“</w:t>
      </w:r>
      <w:r>
        <w:rPr/>
        <w:t xml:space="preserve"> 491 (75,65%) žáků uvedlo alespoň jeden z možných znaků. Na otázku: </w:t>
      </w:r>
      <w:r>
        <w:rPr>
          <w:color w:val="FF0000"/>
        </w:rPr>
        <w:t>„Co je podle tebe týrání?“</w:t>
      </w:r>
      <w:r>
        <w:rPr/>
        <w:t xml:space="preserve"> 413 (63,64%) žáků uvedlo alespoň jeden z možných znaků. Na otázku: </w:t>
      </w:r>
      <w:r>
        <w:rPr>
          <w:color w:val="FF0000"/>
        </w:rPr>
        <w:t>„Co je podle tebe sexuální zneužívání?“</w:t>
      </w:r>
      <w:r>
        <w:rPr/>
        <w:t xml:space="preserve"> 409 (63,02%) žáků uvedlo alespoň jeden z možných znaků. </w:t>
      </w:r>
      <w:r>
        <w:rPr>
          <w:u w:val="single"/>
        </w:rPr>
        <w:t xml:space="preserve">Tyto výsledky nasvědčují relativně dobré úrovni znalosti možných znaků sociálně patologických jevů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</w:rPr>
        <w:t>Na doplňující otázku, zda se s výše uvedenými jevy žáci setkali</w:t>
      </w:r>
      <w:r>
        <w:rPr/>
        <w:t xml:space="preserve">, 131 (26,68%) žáků odpovědělo, že se setkalo se šikanou, 34 (8,23%) žáků odpovědělo, že se setkalo s týráním a 25 (6,11%) žáků odpovědělo, že se setkalo se sexuálním zneužíváním - </w:t>
      </w:r>
      <w:r>
        <w:rPr>
          <w:u w:val="single"/>
        </w:rPr>
        <w:t>u tohoto čísla ale musíme být opatrní, neboť žáci často do této otázky řadili i osahávání</w:t>
      </w:r>
      <w:r>
        <w:rPr/>
        <w:t xml:space="preserve">. Tomu nasvědčuje i to, že 10 žáků odpovědělo, že se s sexuálním zneužíváním setkalo ve škol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>2. část dotazníku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této části dotazníku byly otázky zaměřené na problematiku drog. Na otázku: </w:t>
      </w:r>
      <w:r>
        <w:rPr>
          <w:color w:val="FF0000"/>
        </w:rPr>
        <w:t>„Jaké znáš drogy?“</w:t>
      </w:r>
      <w:r>
        <w:rPr/>
        <w:t xml:space="preserve"> uvedlo 612 (94,29%) žáků různé druhy drog a 275 (44,93%) pod označení drogy řadí i drogy legální. </w:t>
      </w:r>
      <w:r>
        <w:rPr>
          <w:color w:val="FF0000"/>
        </w:rPr>
        <w:t>Na otázku, zda se žáci s drogami setkali</w:t>
      </w:r>
      <w:r>
        <w:rPr/>
        <w:t xml:space="preserve">, odpovědělo kladně 185 (30%) žáků. </w:t>
      </w:r>
      <w:r>
        <w:rPr>
          <w:u w:val="single"/>
        </w:rPr>
        <w:t>Zde je patrná společenská tolerance legálních drog</w:t>
      </w:r>
      <w:r>
        <w:rPr/>
        <w:t xml:space="preserve">: 275 žáků uvedlo, že mezi drogy patří i drogy legální, ale pouze 185 žáků uvedlo, že se s drogami setkalo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u w:val="single"/>
        </w:rPr>
      </w:pPr>
      <w:r>
        <w:rPr/>
        <w:t xml:space="preserve">Z výše zmíněných odpovědí vyplývá možná dobrá znalost drog mezi žáky. Alarmující je i počet </w:t>
      </w:r>
      <w:r>
        <w:rPr>
          <w:color w:val="FF0000"/>
        </w:rPr>
        <w:t>51ti</w:t>
      </w:r>
      <w:r>
        <w:rPr/>
        <w:t xml:space="preserve"> (27,56%) žáků, kteří se nějakým způsobem podle svých slov zapojili do užívání drog – samozřejmě, že tyto odpovědi zahrnují i kouření a pití alkoholu. Také z jejich odpovědí jasně vyplývají </w:t>
      </w:r>
      <w:r>
        <w:rPr>
          <w:color w:val="FF0000"/>
        </w:rPr>
        <w:t>riziková místa na Kaplicku</w:t>
      </w:r>
      <w:r>
        <w:rPr/>
        <w:t xml:space="preserve">, neboť na otázku, kde se s drogami setkali, se nejčastěji objevovaly následující oblasti: </w:t>
      </w:r>
      <w:r>
        <w:rPr>
          <w:i/>
          <w:color w:val="FF0000"/>
          <w:u w:val="single"/>
        </w:rPr>
        <w:t xml:space="preserve">Blanský kopec, Kaplice – autobusové nádraží, Kaplice – park, skatepark u Penny marketu, Kaplice - lékárna u školy, Velešín – park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otázku </w:t>
      </w:r>
      <w:r>
        <w:rPr>
          <w:color w:val="FF0000"/>
        </w:rPr>
        <w:t>„Proč lidé berou drogy?“</w:t>
      </w:r>
      <w:r>
        <w:rPr/>
        <w:t xml:space="preserve"> 175 (26,96%) žáků uvedlo „z důvodu zlepšení nálady“ (ze zábavy a frajerství), 148 (22,80%) žáků uvedlo „z důvodu problémů“, 129 (19,87%) žáků odpovědělo „z důvodu závislosti“, 111 (17,10%) žáků uvedlo „touhu zkusit to (z blbosti)“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3. čás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řetí část dotazníku byla zaměřená na volný čas žáků. Na otázku </w:t>
      </w:r>
      <w:r>
        <w:rPr>
          <w:color w:val="FF0000"/>
        </w:rPr>
        <w:t xml:space="preserve">„Jak nejčastěji trávíš svůj volný čas?“ </w:t>
      </w:r>
      <w:r>
        <w:rPr/>
        <w:t xml:space="preserve">odpovědělo 347 (53,46%) žáků venku s kamarády, 300 (46,22%) žáků zvolilo možnost doma, 145 (22,34%) sportem, 68 (10,47%) v kroužcích a 77 (11,86%) zvolilo jinou možnost (procházky se psem, koněm,…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otázku </w:t>
      </w:r>
      <w:r>
        <w:rPr>
          <w:color w:val="FF0000"/>
        </w:rPr>
        <w:t>„ Kde nejčastěji trávíš svůj volný čas?“</w:t>
      </w:r>
      <w:r>
        <w:rPr/>
        <w:t xml:space="preserve"> odpovědělo 466 (71,80%) žáků venku, 395 (60,86%) žáků doma, 26 (4,01%) žáků v tělocvičně, 48 (7,40%) žáků                    u příbuzných a 63 (9,71%) žáků zvolilo jinou možnost (např. kroužky,…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otázku </w:t>
      </w:r>
      <w:r>
        <w:rPr>
          <w:color w:val="FF0000"/>
        </w:rPr>
        <w:t>„S kým nejčastěji trávíš svůj volný čas?“</w:t>
      </w:r>
      <w:r>
        <w:rPr>
          <w:b/>
        </w:rPr>
        <w:t xml:space="preserve"> </w:t>
      </w:r>
      <w:r>
        <w:rPr/>
        <w:t>odpovědělo 483 (74,42%) žáků „s kamarády“, 305 (46,99%) žáků „s rodinou“, 50 (7.7%) žáků „samo“ a 67 (10,32%) žáků zvolilo jinou možnost (např. se zvířaty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otázku  </w:t>
      </w:r>
      <w:r>
        <w:rPr>
          <w:color w:val="FF0000"/>
        </w:rPr>
        <w:t>„Co ti v tvém bydlišti chybí? (Jakým způsobem bys chtěl trávit svůj volný čas?)“</w:t>
      </w:r>
      <w:r>
        <w:rPr/>
        <w:t xml:space="preserve"> 225 (34,67%) žáků odpovědělo v rámci kategorie </w:t>
      </w:r>
      <w:r>
        <w:rPr>
          <w:i/>
          <w:color w:val="FF0000"/>
          <w:u w:val="single"/>
        </w:rPr>
        <w:t>sport</w:t>
      </w:r>
      <w:r>
        <w:rPr>
          <w:color w:val="FF0000"/>
        </w:rPr>
        <w:t>.</w:t>
      </w:r>
      <w:r>
        <w:rPr/>
        <w:t xml:space="preserve"> Na prvních třech místech se umístily následující možnosti, které dětem nejvíce chyb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Cs/>
        </w:rPr>
        <w:t>Sportovní centrum</w:t>
      </w:r>
      <w:r>
        <w:rPr>
          <w:i/>
          <w:iCs/>
        </w:rPr>
        <w:t xml:space="preserve"> </w:t>
      </w:r>
      <w:r>
        <w:rPr>
          <w:iCs/>
        </w:rPr>
        <w:t>(golf, florbal, squash, posilovna, tenis, box, kickbox, volejbal, tenis, bowling, skatepark, fotbal, prolézačky)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Cs/>
        </w:rPr>
        <w:t>Krytý bazé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imní stadión</w:t>
      </w:r>
      <w:r>
        <w:rPr/>
        <w:t xml:space="preserve"> (kluziště, hokej, sjezdovka, areál na bruslení, lanovk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3 (15,87%) žáků odpovědělo v rámci kategorie </w:t>
      </w:r>
      <w:r>
        <w:rPr>
          <w:i/>
          <w:color w:val="FF0000"/>
          <w:u w:val="single"/>
        </w:rPr>
        <w:t>zábava</w:t>
      </w:r>
      <w:r>
        <w:rPr>
          <w:color w:val="FF0000"/>
        </w:rPr>
        <w:t>.</w:t>
      </w:r>
      <w:r>
        <w:rPr/>
        <w:t xml:space="preserve"> Na prvních třech místech se umístily následující možnosti, které dětem nejvíce chyb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Více kamarádů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ábavní centrum</w:t>
      </w:r>
      <w:r>
        <w:rPr/>
        <w:t xml:space="preserve"> (pouť, skákací hrad, autodrom, párty, spol. akce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Kino </w:t>
      </w:r>
      <w:r>
        <w:rPr/>
        <w:t>(odpovídali i žáci z okolních obcí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9 (4,47%) žáků odpovědělo v rámci kategorie </w:t>
      </w:r>
      <w:r>
        <w:rPr>
          <w:i/>
          <w:color w:val="FF0000"/>
          <w:u w:val="single"/>
        </w:rPr>
        <w:t>příroda a zvířata</w:t>
      </w:r>
      <w:r>
        <w:rPr/>
        <w:t>. Na prvních třech místech se umístily následující možnosti, které dětem nejvíce chyb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Zvířata </w:t>
      </w:r>
      <w:r>
        <w:rPr/>
        <w:t>(psi, koně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Příroda </w:t>
      </w:r>
      <w:r>
        <w:rPr/>
        <w:t>(čistá příroda, výlety, zeleň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Moř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základě tohoto výzkumu jsme prověřili základní orientaci žáků v problematice sociálně patologických jevů a výskyt těchto jevů mezi žáky. Dále nám výzkum potvrdil riziková místa na Kaplicku a žáci dostali možnost vyjádřit se k tomu, co jim v jejich bydlišti chyb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řipravovanými navazujícími aktivitami na tento výzkum by měly být </w:t>
      </w:r>
      <w:r>
        <w:rPr>
          <w:color w:val="FF0000"/>
        </w:rPr>
        <w:t>besedy se žáky zúčastněných škol</w:t>
      </w:r>
      <w:r>
        <w:rPr/>
        <w:t>, kde bychom se jednotlivým otázkám blíže věnova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robné vyhodnocení výzkumu a jeho grafické zpracování si můžete prohlédnout na webových stránkách Města Kaplice v sekci Prevence sociálně patologických jevů (</w:t>
      </w:r>
      <w:hyperlink r:id="rId2">
        <w:r>
          <w:rPr>
            <w:rStyle w:val="InternetLink"/>
          </w:rPr>
          <w:t>http://www.mestokaplice.cz/goto.php?id=d61205e45f173c5a88f1fe63dbce90d7&amp;site=mu_prevence_soc_pat_jevu&amp;from=mu_org_struktura</w:t>
        </w:r>
      </w:hyperlink>
      <w:r>
        <w:rPr/>
        <w:t>)  od července 2008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Mgr. Jana Vráželová a Mgr. Karel Světlý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kaplice.cz/goto.php?id=d61205e45f173c5a88f1fe63dbce90d7&amp;site=mu_prevence_soc_pat_jevu&amp;from=mu_org_struktu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23:00Z</dcterms:created>
  <dc:creator>MPSV</dc:creator>
  <dc:description/>
  <cp:keywords/>
  <dc:language>en-US</dc:language>
  <cp:lastModifiedBy>MPSV</cp:lastModifiedBy>
  <cp:lastPrinted>2008-06-17T08:20:00Z</cp:lastPrinted>
  <dcterms:modified xsi:type="dcterms:W3CDTF">2008-06-17T10:41:00Z</dcterms:modified>
  <cp:revision>6</cp:revision>
  <dc:subject/>
  <dc:title>Sociálně patologické jevy</dc:title>
</cp:coreProperties>
</file>