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Sociálně patologické jev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brý den, v průběhu roku 2008 pro Vás Mgr. Jana Vráželová (protidrogový koordinátor) a Mgr. Karel Světlý (sociální kurátor) - zaměstnanci Odboru sociálních věcí a zdravotnictví Městského úřadu Kaplice - připravili </w:t>
      </w:r>
      <w:r>
        <w:rPr>
          <w:color w:val="FF0000"/>
        </w:rPr>
        <w:t>sérii článků o sociálně patologických jevech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ciálně patologické jevy jsou </w:t>
      </w:r>
      <w:r>
        <w:rPr>
          <w:color w:val="FF0000"/>
        </w:rPr>
        <w:t>společensky nežádoucí jevy</w:t>
      </w:r>
      <w:r>
        <w:rPr/>
        <w:t xml:space="preserve"> (např. nezaměstnanost, chudoba, vysoká rozvodovost, extrémně zvýšená nemocnost) a především </w:t>
      </w:r>
      <w:r>
        <w:rPr>
          <w:color w:val="FF0000"/>
        </w:rPr>
        <w:t>společensky nebezpečné jevy</w:t>
      </w:r>
      <w:r>
        <w:rPr/>
        <w:t xml:space="preserve"> (např.násilí, vandalismus, terorismus, šikana, kriminalita, rasismus, drogové závislosti, alkoholismus, prostituce, pornografie, gamblerství) </w:t>
      </w:r>
      <w:r>
        <w:rPr>
          <w:vertAlign w:val="superscript"/>
        </w:rPr>
        <w:t>(6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ěkteré z těchto jevů jsou velmi aktuálním tématem hlavně na základních školách. A těmto jevům se výše zmíněná série věnuje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Šikana I.</w:t>
      </w:r>
    </w:p>
    <w:p>
      <w:pPr>
        <w:pStyle w:val="Normal"/>
        <w:spacing w:lineRule="auto" w:line="360"/>
        <w:jc w:val="center"/>
        <w:rPr/>
      </w:pPr>
      <w:r>
        <w:rPr/>
        <w:t>(definice, druhy šikany, stupně šikany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efinice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Šikanování je jakékoliv chování, jehož záměrem je: </w:t>
      </w:r>
      <w:r>
        <w:rPr>
          <w:color w:val="FF0000"/>
        </w:rPr>
        <w:t xml:space="preserve">ublížit, ohrozit </w:t>
      </w:r>
      <w:r>
        <w:rPr/>
        <w:t xml:space="preserve">nebo </w:t>
      </w:r>
      <w:r>
        <w:rPr>
          <w:color w:val="FF0000"/>
        </w:rPr>
        <w:t>zastrašovat</w:t>
      </w:r>
      <w:r>
        <w:rPr/>
        <w:t xml:space="preserve"> jiného</w:t>
      </w:r>
      <w:r>
        <w:rPr>
          <w:vertAlign w:val="superscript"/>
        </w:rPr>
        <w:t>(1)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 to cílené a obvykle opakované užití násilí jedincem nebo skupinou vůči jedinci či skupině, kteří se neumí nebo nemohou bráni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Zahrnuje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yzické útoky v podobě </w:t>
      </w:r>
      <w:r>
        <w:rPr>
          <w:color w:val="FF0000"/>
        </w:rPr>
        <w:t>bití, vydírání, loupeží, poškozování věcí druhé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lovní útoky v podobě </w:t>
      </w:r>
      <w:r>
        <w:rPr>
          <w:color w:val="FF0000"/>
        </w:rPr>
        <w:t>nadávek, pomluv, ponižování či vyhrožov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ůže mít i formu </w:t>
      </w:r>
      <w:r>
        <w:rPr>
          <w:color w:val="FF0000"/>
        </w:rPr>
        <w:t>sexuálního obtěžování až zneužívání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 šikaně mluvíme pouze tehdy, je-li oběť z jakéhokoliv důvodu bezbranná. Nelze tak označovat všechno zlé a nepříjemné, čím si lidé navzájem ubližují</w:t>
      </w:r>
      <w:r>
        <w:rPr>
          <w:color w:val="FF0000"/>
          <w:vertAlign w:val="superscript"/>
        </w:rPr>
        <w:t>(3)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ruhy šikan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</w:rPr>
        <w:t>šikana ve škole</w:t>
      </w:r>
      <w:r>
        <w:rPr/>
        <w:t xml:space="preserve"> - šikanování se ve své zárodečné formě vyskytuje prakticky na všech školách. Probíhá nejčastěji mezi žáky ve stejné třídě či výchovné skupině a odehrává se v době přestávek, cestou do školy a ze školy nebo v době osobního volna. Škola či školské zařízení má jednoznačnou odpovědnost za děti a žáky v době vyučování a školních akcí. Všechny školy a školská zařízení mají proto povinnost předcházet všem náznakům agresivity a všem způsobům šikanování mezi žáky a svěřenci. Šikanování nesmí být pracovníky školy v jakékoli formě akceptováno</w:t>
      </w:r>
      <w:r>
        <w:rPr>
          <w:vertAlign w:val="superscript"/>
        </w:rPr>
        <w:t>(4)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</w:rPr>
        <w:t>šikana v práci (mobbing)</w:t>
      </w:r>
      <w:r>
        <w:rPr/>
        <w:t xml:space="preserve"> - termín "mobbing" pochází z anglického slovesa "to mob" - obtěžovat, dotírat. V současném době se jím označuje šikanování či psychoteror na pracovišti. O mobbingu se hovoří v případě, kdy je jeho oběť vystavena systematickému šikanování ze strany svých kolegů nebo i nadřízeného pracovníka. Cílem takového teroru je snížení sebevědomí oběti, ale zároveň se často projevují i škody na zdraví. V těch nejkrutějších případech je pak důsledkem mobbingu sebevražda oběti</w:t>
      </w:r>
      <w:r>
        <w:rPr>
          <w:vertAlign w:val="superscript"/>
        </w:rPr>
        <w:t xml:space="preserve">(5) 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Pět stupňů šikany: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1. stupeň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á se o etapu vzniku počátků šikany. Stačí, aby se ve třídě objevily méně oblíbené děti, „obětní beránci", „černé ovce", outsideři. Ostatní se s ním nebaví, odstrkují jej, povyšují se nad ním, baví se na jeho účet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2. stupeň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 charakteristický tím, že psychický nátlak přerůstá ve fyzickou agresi, přitvrzuje se manipulace s obětí. Agresor v této etapě vstřebává zážitek jak chutná moc, jaké uspokojení mu přináší to, když bije, týrá, ponižuj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lnweb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3. stupeň</w:t>
      </w:r>
    </w:p>
    <w:p>
      <w:pPr>
        <w:pStyle w:val="Normlnweb"/>
        <w:spacing w:lineRule="auto" w:line="360"/>
        <w:ind w:firstLine="708"/>
        <w:jc w:val="both"/>
        <w:rPr/>
      </w:pPr>
      <w:r>
        <w:rPr/>
        <w:t xml:space="preserve">Je prakticky rozhodující. K agresorům se přidají další jednotlivci. Cílem tohoto „úderného jádra" budou stále ti nejslabší, ti nejníže postavení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4. stupeň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ikana se rozjíždí v plném rozsahu. Působení agresorů je tak silné, že jejich normy přejímá celá skupina. Klást odpor v této fázi se již nedá. I mírní a ukáznění žáci se začínají chovat krutě, aktivně se zúčastňují týrání spolužáka.</w:t>
      </w:r>
    </w:p>
    <w:p>
      <w:pPr>
        <w:pStyle w:val="Normlnweb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5. stupeň</w:t>
      </w:r>
    </w:p>
    <w:p>
      <w:pPr>
        <w:pStyle w:val="Normlnweb"/>
        <w:spacing w:lineRule="auto" w:line="360"/>
        <w:ind w:firstLine="708"/>
        <w:jc w:val="both"/>
        <w:rPr/>
      </w:pPr>
      <w:r>
        <w:rPr/>
        <w:t xml:space="preserve">Zpravidla se na základní škole nestačí vytvořit, je to spíše záležitost věznic, výchovných ústavů, případně středních škol. Vůdce tyranů zaujímá vedoucí místo, rozhoduje o všem, co se ve skupině děje. Oběť v tomto stadiu utíká do nemoci, má mnoho absencí, často i neomluvených, vyhýbá se škole a v nejhorším případě končí psychickým zhroucením nebo pokusem o sebevraždu </w:t>
      </w:r>
      <w:r>
        <w:rPr>
          <w:vertAlign w:val="superscript"/>
        </w:rPr>
        <w:t>(2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příštím čísle se budeme věnovat varovným signálům, jak postupovat pokud je Vaše dítě šikanováno, šikaně a paragrafům, a prevenci šika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znam použitých zdrojů: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Drtilová, J. </w:t>
      </w:r>
      <w:r>
        <w:rPr>
          <w:bCs/>
          <w:i/>
          <w:sz w:val="18"/>
          <w:szCs w:val="18"/>
        </w:rPr>
        <w:t>Šikana.</w:t>
      </w:r>
      <w:r>
        <w:rPr>
          <w:bCs/>
          <w:sz w:val="18"/>
          <w:szCs w:val="18"/>
        </w:rPr>
        <w:t xml:space="preserve"> Praha: Nadace Naše dítě, 2003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2) KOLÁŘ , Michal . </w:t>
      </w:r>
      <w:r>
        <w:rPr>
          <w:bCs/>
          <w:i/>
          <w:iCs/>
          <w:sz w:val="18"/>
          <w:szCs w:val="18"/>
        </w:rPr>
        <w:t>Pět stupňů šikany</w:t>
      </w:r>
      <w:r>
        <w:rPr>
          <w:bCs/>
          <w:sz w:val="18"/>
          <w:szCs w:val="18"/>
        </w:rPr>
        <w:t xml:space="preserve"> [online].[cit. 2007-10-30]. Dostupný z WWW: 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&lt;http://www.poradenskecentrum.cz/pet-stupnu-sikany.html&gt;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3) Lovasová, L. </w:t>
      </w:r>
      <w:r>
        <w:rPr>
          <w:bCs/>
          <w:i/>
          <w:sz w:val="18"/>
          <w:szCs w:val="18"/>
        </w:rPr>
        <w:t>Šikana</w:t>
      </w:r>
      <w:r>
        <w:rPr>
          <w:bCs/>
          <w:sz w:val="18"/>
          <w:szCs w:val="18"/>
        </w:rPr>
        <w:t>. Praha: Sdružení Linka bezpečí, 2005. 27s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4) Metodický pokyn ministra školství, mládeže a tělovýchovy k prevenci a řešení šikanování mezi žáky škol a školských   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řízení -</w:t>
      </w:r>
      <w:r>
        <w:rPr>
          <w:rFonts w:cs="Verdana" w:ascii="Verdana" w:hAnsi="Verdana"/>
          <w:bCs/>
          <w:color w:val="006600"/>
          <w:sz w:val="18"/>
          <w:szCs w:val="18"/>
        </w:rPr>
        <w:t xml:space="preserve"> </w:t>
      </w:r>
      <w:r>
        <w:rPr>
          <w:bCs/>
          <w:sz w:val="18"/>
          <w:szCs w:val="18"/>
        </w:rPr>
        <w:t>čj.: 28 275/2000-22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5) Mobbing - psychoteror na pracovišti </w:t>
      </w:r>
      <w:r>
        <w:rPr>
          <w:bCs/>
          <w:sz w:val="18"/>
          <w:szCs w:val="18"/>
        </w:rPr>
        <w:t xml:space="preserve">[online].[cit. 2007-10-30]. Dostupný z WWW: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&lt;http://www.jobpilot.cz/content/service/jobjournal/trendy/mobbing.html&gt;.</w:t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6) </w:t>
      </w:r>
      <w:r>
        <w:rPr>
          <w:i/>
          <w:sz w:val="18"/>
          <w:szCs w:val="18"/>
        </w:rPr>
        <w:t>Pojem sociálně patologické jevy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[online].[cit. 2007-12-17]. Dostupný z WWW: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&lt;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http://slovnik-cizich-slov.abz.cz/web.php/slovo/socialne-patologicke-jevy</w:t>
        </w:r>
      </w:hyperlink>
      <w:r>
        <w:rPr>
          <w:bCs/>
          <w:sz w:val="18"/>
          <w:szCs w:val="18"/>
        </w:rPr>
        <w:t>&gt;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abz.cz/web.php/slovo/socialne-patologicke-je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11:00Z</dcterms:created>
  <dc:creator>MPSV</dc:creator>
  <dc:description/>
  <cp:keywords/>
  <dc:language>en-US</dc:language>
  <cp:lastModifiedBy>MPSV</cp:lastModifiedBy>
  <dcterms:modified xsi:type="dcterms:W3CDTF">2008-02-04T09:16:00Z</dcterms:modified>
  <cp:revision>4</cp:revision>
  <dc:subject/>
  <dc:title>Sociálně patologické jevy</dc:title>
</cp:coreProperties>
</file>